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Freiherr-vom-Stein-Gymnasium</w:t>
      </w:r>
    </w:p>
    <w:p>
      <w:pPr>
        <w:pStyle w:val="Heading1"/>
        <w:spacing w:lineRule="auto" w:line="360"/>
        <w:jc w:val="center"/>
        <w:rPr>
          <w:rFonts w:ascii="Arial" w:hAnsi="Arial" w:cs="Arial"/>
        </w:rPr>
      </w:pPr>
      <w:r>
        <w:rPr>
          <w:rFonts w:cs="Arial" w:ascii="Arial" w:hAnsi="Arial"/>
        </w:rPr>
        <w:t>Lün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r Stellenwert des zivilen Luftschutzes im „Dritten Reic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Marking Pen;Courier New" w:hAnsi="Marking Pen;Courier New" w:cs="Arial"/>
          <w:sz w:val="26"/>
        </w:rPr>
      </w:pPr>
      <w:r>
        <w:rPr>
          <w:rFonts w:cs="Arial" w:ascii="Marking Pen;Courier New" w:hAnsi="Marking Pen;Courier New"/>
          <w:sz w:val="26"/>
        </w:rPr>
        <w:t>„</w:t>
      </w:r>
      <w:r>
        <w:rPr>
          <w:rFonts w:cs="Arial" w:ascii="Marking Pen;Courier New" w:hAnsi="Marking Pen;Courier New"/>
          <w:sz w:val="26"/>
        </w:rPr>
        <w:t>Wer hat Angst bei der Nacht,</w:t>
      </w:r>
    </w:p>
    <w:p>
      <w:pPr>
        <w:pStyle w:val="Normal"/>
        <w:spacing w:lineRule="auto" w:line="360"/>
        <w:jc w:val="center"/>
        <w:rPr>
          <w:rFonts w:ascii="Marking Pen;Courier New" w:hAnsi="Marking Pen;Courier New" w:cs="Arial"/>
          <w:sz w:val="26"/>
        </w:rPr>
      </w:pPr>
      <w:r>
        <w:rPr>
          <w:rFonts w:cs="Arial" w:ascii="Marking Pen;Courier New" w:hAnsi="Marking Pen;Courier New"/>
          <w:sz w:val="26"/>
        </w:rPr>
        <w:t>wenn die Fliegerbombe kracht?</w:t>
      </w:r>
    </w:p>
    <w:p>
      <w:pPr>
        <w:pStyle w:val="Normal"/>
        <w:spacing w:lineRule="auto" w:line="360"/>
        <w:jc w:val="center"/>
        <w:rPr>
          <w:rFonts w:ascii="Marking Pen;Courier New" w:hAnsi="Marking Pen;Courier New" w:cs="Arial"/>
          <w:sz w:val="26"/>
        </w:rPr>
      </w:pPr>
      <w:r>
        <w:rPr>
          <w:rFonts w:cs="Arial" w:ascii="Marking Pen;Courier New" w:hAnsi="Marking Pen;Courier New"/>
          <w:sz w:val="26"/>
        </w:rPr>
        <w:t>Der Luftschutz!</w:t>
      </w:r>
    </w:p>
    <w:p>
      <w:pPr>
        <w:pStyle w:val="Normal"/>
        <w:spacing w:lineRule="auto" w:line="360"/>
        <w:jc w:val="center"/>
        <w:rPr>
          <w:rFonts w:ascii="Marking Pen;Courier New" w:hAnsi="Marking Pen;Courier New" w:cs="Arial"/>
          <w:sz w:val="26"/>
        </w:rPr>
      </w:pPr>
      <w:r>
        <w:rPr>
          <w:rFonts w:cs="Arial" w:ascii="Marking Pen;Courier New" w:hAnsi="Marking Pen;Courier New"/>
          <w:sz w:val="26"/>
        </w:rPr>
        <w:t>Mit ’ner halben Büchse Sand,</w:t>
      </w:r>
    </w:p>
    <w:p>
      <w:pPr>
        <w:pStyle w:val="Normal"/>
        <w:spacing w:lineRule="auto" w:line="360"/>
        <w:jc w:val="center"/>
        <w:rPr>
          <w:rFonts w:ascii="Marking Pen;Courier New" w:hAnsi="Marking Pen;Courier New" w:cs="Arial"/>
          <w:sz w:val="26"/>
        </w:rPr>
      </w:pPr>
      <w:r>
        <w:rPr>
          <w:rFonts w:cs="Arial" w:ascii="Marking Pen;Courier New" w:hAnsi="Marking Pen;Courier New"/>
          <w:sz w:val="26"/>
        </w:rPr>
        <w:t>rettet er das Vaterland,</w:t>
      </w:r>
    </w:p>
    <w:p>
      <w:pPr>
        <w:pStyle w:val="Normal"/>
        <w:spacing w:lineRule="auto" w:line="360"/>
        <w:jc w:val="center"/>
        <w:rPr>
          <w:rFonts w:ascii="Arial" w:hAnsi="Arial" w:cs="Arial"/>
        </w:rPr>
      </w:pPr>
      <w:r>
        <w:rPr>
          <w:rFonts w:cs="Arial" w:ascii="Marking Pen;Courier New" w:hAnsi="Marking Pen;Courier New"/>
          <w:sz w:val="26"/>
        </w:rPr>
        <w:t>der Luftschutz!“</w:t>
      </w:r>
    </w:p>
    <w:p>
      <w:pPr>
        <w:pStyle w:val="Normal"/>
        <w:spacing w:lineRule="auto" w:line="360"/>
        <w:jc w:val="center"/>
        <w:rPr>
          <w:rFonts w:ascii="Arial" w:hAnsi="Arial" w:cs="Arial"/>
          <w:sz w:val="20"/>
        </w:rPr>
      </w:pPr>
      <w:r>
        <w:rPr>
          <w:rFonts w:cs="Arial" w:ascii="Arial" w:hAnsi="Arial"/>
          <w:sz w:val="20"/>
        </w:rPr>
        <w:t>Gertrud Q., 1944 Schülerin am Braunschweiger Lyzeum</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acharbeit</w:t>
      </w:r>
    </w:p>
    <w:p>
      <w:pPr>
        <w:pStyle w:val="Normal"/>
        <w:spacing w:lineRule="auto" w:line="360"/>
        <w:jc w:val="center"/>
        <w:rPr>
          <w:rFonts w:ascii="Arial" w:hAnsi="Arial" w:cs="Arial"/>
        </w:rPr>
      </w:pPr>
      <w:r>
        <w:rPr>
          <w:rFonts w:cs="Arial" w:ascii="Arial" w:hAnsi="Arial"/>
        </w:rPr>
        <w:t>im Leistungskurs Geschichte</w:t>
      </w:r>
    </w:p>
    <w:p>
      <w:pPr>
        <w:pStyle w:val="Normal"/>
        <w:spacing w:lineRule="auto" w:line="360"/>
        <w:jc w:val="center"/>
        <w:rPr>
          <w:rFonts w:ascii="Arial" w:hAnsi="Arial" w:cs="Arial"/>
        </w:rPr>
      </w:pPr>
      <w:r>
        <w:rPr>
          <w:rFonts w:cs="Arial" w:ascii="Arial" w:hAnsi="Arial"/>
        </w:rPr>
        <w:t>(Herr Klug)</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biturjahrgang 2003</w:t>
      </w:r>
    </w:p>
    <w:p>
      <w:pPr>
        <w:pStyle w:val="Normal"/>
        <w:spacing w:lineRule="auto" w:line="360"/>
        <w:jc w:val="center"/>
        <w:rPr>
          <w:rFonts w:ascii="Arial" w:hAnsi="Arial" w:cs="Arial"/>
        </w:rPr>
      </w:pPr>
      <w:r>
        <w:rPr>
          <w:rFonts w:cs="Arial" w:ascii="Arial" w:hAnsi="Arial"/>
        </w:rPr>
        <w:t>Jahrgangsstufe 12</w:t>
      </w:r>
    </w:p>
    <w:p>
      <w:pPr>
        <w:pStyle w:val="Header"/>
        <w:tabs>
          <w:tab w:val="clear" w:pos="4536"/>
          <w:tab w:val="clear" w:pos="9072"/>
        </w:tabs>
        <w:spacing w:lineRule="auto" w:line="360"/>
        <w:jc w:val="center"/>
        <w:rPr>
          <w:rFonts w:ascii="Arial" w:hAnsi="Arial" w:cs="Arial"/>
        </w:rPr>
      </w:pPr>
      <w:r>
        <w:rPr>
          <w:rFonts w:cs="Arial" w:ascii="Arial" w:hAnsi="Arial"/>
        </w:rPr>
        <w:t xml:space="preserve">Vorgelegt </w:t>
      </w:r>
    </w:p>
    <w:p>
      <w:pPr>
        <w:pStyle w:val="Header"/>
        <w:tabs>
          <w:tab w:val="clear" w:pos="4536"/>
          <w:tab w:val="clear" w:pos="9072"/>
        </w:tabs>
        <w:spacing w:lineRule="auto" w:line="360"/>
        <w:jc w:val="center"/>
        <w:rPr>
          <w:rFonts w:ascii="Arial" w:hAnsi="Arial" w:cs="Arial"/>
        </w:rPr>
      </w:pPr>
      <w:r>
        <w:rPr>
          <w:rFonts w:cs="Arial" w:ascii="Arial" w:hAnsi="Arial"/>
        </w:rPr>
        <w:t>von</w:t>
      </w:r>
    </w:p>
    <w:p>
      <w:pPr>
        <w:pStyle w:val="Normal"/>
        <w:spacing w:lineRule="auto" w:line="360"/>
        <w:jc w:val="center"/>
        <w:rPr/>
      </w:pPr>
      <w:r>
        <w:rPr/>
        <w:t>Patrick Behlau</w:t>
      </w:r>
    </w:p>
    <w:sdt>
      <w:sdtPr>
        <w:docPartObj>
          <w:docPartGallery w:val="Table of Contents"/>
          <w:docPartUnique w:val="true"/>
        </w:docPartObj>
      </w:sdtPr>
      <w:sdtContent>
        <w:p>
          <w:pPr>
            <w:pStyle w:val="Contents2"/>
            <w:rPr>
              <w:b w:val="false"/>
              <w:b w:val="false"/>
              <w:bCs w:val="false"/>
              <w:szCs w:val="24"/>
            </w:rPr>
          </w:pPr>
          <w:r>
            <w:br w:type="page"/>
          </w:r>
          <w:r>
            <w:fldChar w:fldCharType="begin"/>
          </w:r>
          <w:r>
            <w:rPr>
              <w:rStyle w:val="IndexLink"/>
            </w:rPr>
            <w:instrText xml:space="preserve"> TOC \o "1-3" \h \z </w:instrText>
          </w:r>
          <w:r>
            <w:rPr>
              <w:rStyle w:val="IndexLink"/>
            </w:rPr>
            <w:fldChar w:fldCharType="separate"/>
          </w:r>
          <w:hyperlink w:anchor="__RefHeading___Toc3138248">
            <w:r>
              <w:rPr>
                <w:rStyle w:val="IndexLink"/>
              </w:rPr>
              <w:t>1. Einleitung</w:t>
              <w:tab/>
              <w:t>2</w:t>
            </w:r>
          </w:hyperlink>
        </w:p>
        <w:p>
          <w:pPr>
            <w:pStyle w:val="Contents3"/>
            <w:rPr/>
          </w:pPr>
          <w:hyperlink w:anchor="__RefHeading___Toc3138249">
            <w:r>
              <w:rPr>
                <w:rStyle w:val="IndexLink"/>
              </w:rPr>
              <w:t>1.1. Meine Zielsetzung und der Gang der Untersuchung</w:t>
              <w:tab/>
              <w:t>2</w:t>
            </w:r>
          </w:hyperlink>
        </w:p>
        <w:p>
          <w:pPr>
            <w:pStyle w:val="Contents3"/>
            <w:rPr/>
          </w:pPr>
          <w:hyperlink w:anchor="__RefHeading___Toc3138250">
            <w:r>
              <w:rPr>
                <w:rStyle w:val="IndexLink"/>
              </w:rPr>
              <w:t>1.2. Die Begriffsdefinition „ziviler Luftschutz“</w:t>
              <w:tab/>
              <w:t>2</w:t>
            </w:r>
          </w:hyperlink>
        </w:p>
        <w:p>
          <w:pPr>
            <w:pStyle w:val="Contents2"/>
            <w:rPr>
              <w:b w:val="false"/>
              <w:b w:val="false"/>
              <w:bCs w:val="false"/>
              <w:szCs w:val="24"/>
            </w:rPr>
          </w:pPr>
          <w:hyperlink w:anchor="__RefHeading___Toc3138251">
            <w:r>
              <w:rPr>
                <w:rStyle w:val="IndexLink"/>
              </w:rPr>
              <w:t>2. Der geschichtliche Hintergrund und die Organisation des zivilen Luftschutzes</w:t>
              <w:tab/>
              <w:t>3</w:t>
            </w:r>
          </w:hyperlink>
        </w:p>
        <w:p>
          <w:pPr>
            <w:pStyle w:val="Contents3"/>
            <w:rPr/>
          </w:pPr>
          <w:hyperlink w:anchor="__RefHeading___Toc3138252">
            <w:r>
              <w:rPr>
                <w:rStyle w:val="IndexLink"/>
              </w:rPr>
              <w:t>2.1. Die Vorgeschichte des zivilen Luftschutzes:</w:t>
              <w:tab/>
              <w:t>3</w:t>
            </w:r>
          </w:hyperlink>
        </w:p>
        <w:p>
          <w:pPr>
            <w:pStyle w:val="Contents3"/>
            <w:rPr/>
          </w:pPr>
          <w:hyperlink w:anchor="__RefHeading___Toc3138253">
            <w:r>
              <w:rPr>
                <w:rStyle w:val="IndexLink"/>
              </w:rPr>
              <w:t>Erster Weltkrieg, Weimarer Republik</w:t>
              <w:tab/>
              <w:t>3</w:t>
            </w:r>
          </w:hyperlink>
        </w:p>
        <w:p>
          <w:pPr>
            <w:pStyle w:val="Contents3"/>
            <w:rPr/>
          </w:pPr>
          <w:hyperlink w:anchor="__RefHeading___Toc3138254">
            <w:r>
              <w:rPr>
                <w:rStyle w:val="IndexLink"/>
              </w:rPr>
              <w:t>2.2. Die Fachsparten des zivilen Luftschutzes ab 1933</w:t>
              <w:tab/>
              <w:t>5</w:t>
            </w:r>
          </w:hyperlink>
        </w:p>
        <w:p>
          <w:pPr>
            <w:pStyle w:val="Contents2"/>
            <w:rPr>
              <w:b w:val="false"/>
              <w:b w:val="false"/>
              <w:bCs w:val="false"/>
              <w:szCs w:val="24"/>
            </w:rPr>
          </w:pPr>
          <w:hyperlink w:anchor="__RefHeading___Toc3138255">
            <w:r>
              <w:rPr>
                <w:rStyle w:val="IndexLink"/>
              </w:rPr>
              <w:t>3. Der Selbstschutz der Zivilbevölkerung</w:t>
              <w:tab/>
              <w:t>7</w:t>
            </w:r>
          </w:hyperlink>
        </w:p>
        <w:p>
          <w:pPr>
            <w:pStyle w:val="Contents3"/>
            <w:rPr/>
          </w:pPr>
          <w:hyperlink w:anchor="__RefHeading___Toc3138256">
            <w:r>
              <w:rPr>
                <w:rStyle w:val="IndexLink"/>
              </w:rPr>
              <w:t>3.1. Die Massenschulung und -überwachung durch den Reichsluftschutzbund</w:t>
              <w:tab/>
              <w:t>7</w:t>
            </w:r>
          </w:hyperlink>
        </w:p>
        <w:p>
          <w:pPr>
            <w:pStyle w:val="Contents3"/>
            <w:rPr/>
          </w:pPr>
          <w:hyperlink w:anchor="__RefHeading___Toc3138257">
            <w:r>
              <w:rPr>
                <w:rStyle w:val="IndexLink"/>
              </w:rPr>
              <w:t>3.2. Die Hausgemeinschaft als kleinste Einheit des Luftschutzes</w:t>
              <w:tab/>
              <w:t>8</w:t>
            </w:r>
          </w:hyperlink>
        </w:p>
        <w:p>
          <w:pPr>
            <w:pStyle w:val="Contents2"/>
            <w:rPr>
              <w:b w:val="false"/>
              <w:b w:val="false"/>
              <w:bCs w:val="false"/>
              <w:szCs w:val="24"/>
            </w:rPr>
          </w:pPr>
          <w:hyperlink w:anchor="__RefHeading___Toc3138258">
            <w:r>
              <w:rPr>
                <w:rStyle w:val="IndexLink"/>
              </w:rPr>
              <w:t>4. Der Sicherheits- und Hilfsdienst, bzw. die Luftschutzpolizei</w:t>
              <w:tab/>
              <w:t>9</w:t>
            </w:r>
          </w:hyperlink>
        </w:p>
        <w:p>
          <w:pPr>
            <w:pStyle w:val="Contents3"/>
            <w:rPr/>
          </w:pPr>
          <w:hyperlink w:anchor="__RefHeading___Toc3138259">
            <w:r>
              <w:rPr>
                <w:rStyle w:val="IndexLink"/>
              </w:rPr>
              <w:t>4.1. Die Gliederung und Aufgaben der SHD-Fachdienste</w:t>
              <w:tab/>
              <w:t>10</w:t>
            </w:r>
          </w:hyperlink>
        </w:p>
        <w:p>
          <w:pPr>
            <w:pStyle w:val="Contents3"/>
            <w:rPr/>
          </w:pPr>
          <w:hyperlink w:anchor="__RefHeading___Toc3138260">
            <w:r>
              <w:rPr>
                <w:rStyle w:val="IndexLink"/>
              </w:rPr>
              <w:t>4.2. Die Gleichschaltung der Technischen Nothilfe</w:t>
              <w:tab/>
              <w:t>13</w:t>
            </w:r>
          </w:hyperlink>
        </w:p>
        <w:p>
          <w:pPr>
            <w:pStyle w:val="Contents2"/>
            <w:rPr>
              <w:b w:val="false"/>
              <w:b w:val="false"/>
              <w:bCs w:val="false"/>
              <w:szCs w:val="24"/>
            </w:rPr>
          </w:pPr>
          <w:hyperlink w:anchor="__RefHeading___Toc3138261">
            <w:r>
              <w:rPr>
                <w:rStyle w:val="IndexLink"/>
              </w:rPr>
              <w:t>5. Schutzraumbau</w:t>
              <w:tab/>
              <w:t>15</w:t>
            </w:r>
          </w:hyperlink>
        </w:p>
        <w:p>
          <w:pPr>
            <w:pStyle w:val="Contents3"/>
            <w:rPr/>
          </w:pPr>
          <w:hyperlink w:anchor="__RefHeading___Toc3138262">
            <w:r>
              <w:rPr>
                <w:rStyle w:val="IndexLink"/>
              </w:rPr>
              <w:t>5.1. Der Bunkerbau im Zusammenhang mit dem „Führer-Sofortprogramm“</w:t>
              <w:tab/>
              <w:t>16</w:t>
            </w:r>
          </w:hyperlink>
        </w:p>
        <w:p>
          <w:pPr>
            <w:pStyle w:val="Contents3"/>
            <w:rPr/>
          </w:pPr>
          <w:hyperlink w:anchor="__RefHeading___Toc3138263">
            <w:r>
              <w:rPr>
                <w:rStyle w:val="IndexLink"/>
              </w:rPr>
              <w:t>5.2. Die Rolle der „Organisation Todt“ beim baulichen Luftschutz</w:t>
              <w:tab/>
              <w:t>17</w:t>
            </w:r>
          </w:hyperlink>
        </w:p>
        <w:p>
          <w:pPr>
            <w:pStyle w:val="Contents2"/>
            <w:rPr>
              <w:b w:val="false"/>
              <w:b w:val="false"/>
              <w:szCs w:val="24"/>
            </w:rPr>
          </w:pPr>
          <w:hyperlink w:anchor="__RefHeading___Toc3138264">
            <w:r>
              <w:rPr>
                <w:rStyle w:val="IndexLink"/>
                <w:bCs w:val="false"/>
              </w:rPr>
              <w:t>6. Fazit: War der zivile Luftschutz Notwendigkeit oder Illusion?</w:t>
              <w:tab/>
              <w:t>19</w:t>
            </w:r>
          </w:hyperlink>
          <w:r>
            <w:rPr>
              <w:rStyle w:val="IndexLink"/>
              <w:bCs w:val="false"/>
            </w:rPr>
            <w:fldChar w:fldCharType="end"/>
          </w:r>
        </w:p>
      </w:sdtContent>
    </w:sdt>
    <w:p>
      <w:pPr>
        <w:pStyle w:val="Heading2"/>
        <w:rPr>
          <w:b w:val="false"/>
          <w:b w:val="false"/>
          <w:bCs/>
          <w:szCs w:val="24"/>
        </w:rPr>
      </w:pPr>
      <w:r>
        <w:rPr>
          <w:b w:val="false"/>
          <w:bCs/>
          <w:szCs w:val="24"/>
        </w:rPr>
      </w:r>
    </w:p>
    <w:p>
      <w:pPr>
        <w:pStyle w:val="Normal"/>
        <w:rPr/>
      </w:pPr>
      <w:r>
        <w:rPr/>
      </w:r>
      <w:r>
        <w:br w:type="page"/>
      </w:r>
    </w:p>
    <w:p>
      <w:pPr>
        <w:pStyle w:val="Heading2"/>
        <w:rPr/>
      </w:pPr>
      <w:bookmarkStart w:id="0" w:name="__RefHeading___Toc3138248"/>
      <w:bookmarkEnd w:id="0"/>
      <w:r>
        <w:rPr/>
        <w:t>1. Einleitung</w:t>
      </w:r>
    </w:p>
    <w:p>
      <w:pPr>
        <w:pStyle w:val="Normal"/>
        <w:rPr/>
      </w:pPr>
      <w:r>
        <w:rPr/>
      </w:r>
    </w:p>
    <w:p>
      <w:pPr>
        <w:pStyle w:val="Heading3"/>
        <w:ind w:right="1" w:hanging="0"/>
        <w:rPr>
          <w:color w:val="000000"/>
        </w:rPr>
      </w:pPr>
      <w:bookmarkStart w:id="1" w:name="__RefHeading___Toc3138249"/>
      <w:bookmarkEnd w:id="1"/>
      <w:r>
        <w:rPr>
          <w:color w:val="000000"/>
        </w:rPr>
        <w:t>1.1. Meine Zielsetzung und der Gang der Untersuchung</w:t>
      </w:r>
    </w:p>
    <w:p>
      <w:pPr>
        <w:pStyle w:val="Normal"/>
        <w:spacing w:lineRule="auto" w:line="360"/>
        <w:rPr/>
      </w:pPr>
      <w:r>
        <w:rPr/>
        <w:t>Mit dieser Untersuchung möchte ich zeigen, dass der Luftschutz keineswegs</w:t>
        <w:br/>
        <w:t xml:space="preserve">eine Erfindung des Nationalsozialismus war, von ihm aber ohne Umschweife „gleichgeschaltet“ und geschickt in seine Kriegsvorbereitungen einbezogen wurde. Zudem habe ich mir das Ziel gesetzt, seine wesentlichen Strukturen und die in ihm eingebundenen Organisationen zu skizzieren, was in allem Detail aber in den mir gesetzten Umfangsmaßstäben gar nicht möglich ist. Hieraus soll aber auch deutlich werden, dass der Luftschutz, genau wie alle anderen Organisationen, die unter dem Einfluss der NS-Ideologie standen, überwacht und durch staatliche Organisationen bevormundet wurden. </w:t>
      </w:r>
    </w:p>
    <w:p>
      <w:pPr>
        <w:pStyle w:val="Normal"/>
        <w:spacing w:lineRule="auto" w:line="360"/>
        <w:rPr/>
      </w:pPr>
      <w:r>
        <w:rPr/>
        <w:t>Weiterhin ist es mir wichtig zu zeigen, dass Bunkern in den ersten</w:t>
      </w:r>
    </w:p>
    <w:p>
      <w:pPr>
        <w:pStyle w:val="Normal"/>
        <w:spacing w:lineRule="auto" w:line="360"/>
        <w:rPr/>
      </w:pPr>
      <w:r>
        <w:rPr/>
        <w:t>Kriegsjahren eine eigentlich unwichtige Rolle zukam, was sich erst änderte, als die alliierten Angriffe immer heftiger wurden. Schließlich möchte ich Stellung nehmen zu der Frage, ob und inwieweit der zivile Luftschutz dem NS-Regime einerseits, der Bevölkerung andererseits von Nutzen war.</w:t>
      </w:r>
    </w:p>
    <w:p>
      <w:pPr>
        <w:pStyle w:val="Normal"/>
        <w:spacing w:lineRule="auto" w:line="360"/>
        <w:rPr/>
      </w:pPr>
      <w:r>
        <w:rPr/>
      </w:r>
    </w:p>
    <w:p>
      <w:pPr>
        <w:pStyle w:val="Heading3"/>
        <w:ind w:right="-1870" w:hanging="0"/>
        <w:rPr>
          <w:color w:val="000000"/>
        </w:rPr>
      </w:pPr>
      <w:bookmarkStart w:id="2" w:name="__RefHeading___Toc3138250"/>
      <w:bookmarkEnd w:id="2"/>
      <w:r>
        <w:rPr>
          <w:color w:val="000000"/>
        </w:rPr>
        <w:t>1.2. Die Begriffsdefinition „ziviler Luftschutz“</w:t>
      </w:r>
    </w:p>
    <w:p>
      <w:pPr>
        <w:pStyle w:val="Normal"/>
        <w:spacing w:lineRule="auto" w:line="360"/>
        <w:rPr/>
      </w:pPr>
      <w:r>
        <w:rPr/>
        <w:t xml:space="preserve">Der zivile Luftschutz umfasste die Summe aller nichtmilitärischen, also „passiven“ Schutzvorkehrungen gegen die Wirkung feindlicher Luftangriffe, daher auch „passiver Luftschutz“ genannt. Hierzu zählen Flugmelde- und Warndienst, Brandbekämpfung, Menschenrettung, Bergung wichtiger Sachwerte, Gasschutz, Instandsetzungsarbeiten, Errichtung von Schutzbauten, Notversorgung, Evakuierungsmaßnahmen und vieles mehr. </w:t>
      </w:r>
    </w:p>
    <w:p>
      <w:pPr>
        <w:pStyle w:val="Normal"/>
        <w:spacing w:lineRule="auto" w:line="360"/>
        <w:rPr/>
      </w:pPr>
      <w:r>
        <w:rPr/>
        <w:t xml:space="preserve">Im Gegensatz dazu steht der „aktive Luftschutz“, der alle Maßnahmen einer militärischen Abwehr eines feindlichen Luftangriffs umfasst. </w:t>
      </w:r>
      <w:r>
        <w:rPr>
          <w:rStyle w:val="FootnoteCharacters"/>
          <w:rStyle w:val="FootnoteAnchor"/>
        </w:rPr>
        <w:footnoteReference w:id="2"/>
      </w:r>
    </w:p>
    <w:p>
      <w:pPr>
        <w:pStyle w:val="Normal"/>
        <w:spacing w:lineRule="auto" w:line="360"/>
        <w:rPr/>
      </w:pPr>
      <w:r>
        <w:rPr/>
      </w:r>
    </w:p>
    <w:p>
      <w:pPr>
        <w:pStyle w:val="Normal"/>
        <w:spacing w:lineRule="auto" w:line="360"/>
        <w:rPr/>
      </w:pPr>
      <w:r>
        <w:rPr/>
      </w:r>
    </w:p>
    <w:p>
      <w:pPr>
        <w:pStyle w:val="Heading2"/>
        <w:rPr/>
      </w:pPr>
      <w:bookmarkStart w:id="3" w:name="__RefHeading___Toc3138251"/>
      <w:bookmarkEnd w:id="3"/>
      <w:r>
        <w:rPr/>
        <w:t>2. Der geschichtliche Hintergrund und die Organisation des zivilen Luftschutzes</w:t>
      </w:r>
    </w:p>
    <w:p>
      <w:pPr>
        <w:pStyle w:val="Normal"/>
        <w:spacing w:lineRule="auto" w:line="360"/>
        <w:rPr/>
      </w:pPr>
      <w:r>
        <w:rPr/>
      </w:r>
    </w:p>
    <w:p>
      <w:pPr>
        <w:pStyle w:val="Heading3"/>
        <w:ind w:right="-1870" w:hanging="0"/>
        <w:rPr>
          <w:color w:val="000000"/>
        </w:rPr>
      </w:pPr>
      <w:bookmarkStart w:id="4" w:name="__RefHeading___Toc3138252"/>
      <w:bookmarkEnd w:id="4"/>
      <w:r>
        <w:rPr>
          <w:color w:val="000000"/>
        </w:rPr>
        <w:t>2.1. Die Vorgeschichte des zivilen Luftschutzes:</w:t>
      </w:r>
    </w:p>
    <w:p>
      <w:pPr>
        <w:pStyle w:val="Heading3"/>
        <w:ind w:right="-1870" w:hanging="0"/>
        <w:rPr>
          <w:color w:val="000000"/>
        </w:rPr>
      </w:pPr>
      <w:bookmarkStart w:id="5" w:name="__RefHeading___Toc3138253"/>
      <w:bookmarkEnd w:id="5"/>
      <w:r>
        <w:rPr>
          <w:color w:val="000000"/>
        </w:rPr>
        <w:t>Erster Weltkrieg, Weimarer Republik</w:t>
      </w:r>
    </w:p>
    <w:p>
      <w:pPr>
        <w:pStyle w:val="Normal"/>
        <w:spacing w:lineRule="auto" w:line="360"/>
        <w:rPr/>
      </w:pPr>
      <w:r>
        <w:rPr/>
        <w:t>Wie dieser Unterpunkt zeigen wird, ist der Luftschutz keineswegs eine Erfindung des Nationalsozialismus. Vielmehr reichen seine Anfänge bis in die Zeit des Ersten Weltkriegs zurück. Anfangs nutze man die gerade erst entwickelten Flugzeuge zunächst nur für die Gefechtsfeldbeobachtung und Aufklärung hinter den feindlichen Linien, aber bereits ab 1915 führten diese Aufklärer auch Waffen mit, um gegnerische Maschinen zu bekämpfen. Bald wurde auch mit dem Abwurf von Sprengkörpern auf Bodenziele experimentiert. In Konsequenz wurden während des Ersten Weltkrieges 683 Luftangriffe von den Entente-Mächten auf Süd- und Südwestdeutschland geflogen, die zwar nicht kriegsentscheidend waren, bei der Militärführung aber schon früh den Anstoß zum Aufbau eines Luftschutz-Warndienstes gaben. Dieser Luftschutz-Warndienst wurde schon bald als sogenannter „Heimatluftschutz“ gegründet, wobei die eigentliche Schadensbekämpfung den Feuerwehren, dem Roten Kreuz und Hilfskommandos des Militärs übertragen wurde. Am 08. Oktober 1916 schuf man den Posten eines „Kommandierenden Generals der Luftstreitkräfte“, dem alle fliegenden Truppenteile des deutschen Heeres unterstellt wurden. Im Zuge dieser Veränderung wurde auch die ihm unterstellte „Abteilung Heimatluftschutz“ gebildet.</w:t>
      </w:r>
    </w:p>
    <w:p>
      <w:pPr>
        <w:pStyle w:val="Normal"/>
        <w:spacing w:lineRule="auto" w:line="360"/>
        <w:rPr/>
      </w:pPr>
      <w:r>
        <w:rPr/>
        <w:t>Nach dem verlorenen Krieg hatte die junge, krisengeschüttelte Republik andere Probleme, als sich um den Luftschutz zu kümmern. Nur eine Offiziersvereinigung ehemaliger Angehöriger der Flugabwehr, die sich kurz „Flakverein“ nannte, hielt den Luftschutzgedanken durch Publikationen aufrecht. Als sich die innenpolitischen Wogen mit der Zeit aber wieder ein wenig geglättet hatten, rückte auch langsam der Luftschutzgedanke wieder in den Vordergrund. Einziges Hindernis war der Versailler Vertrag, der Deutschland den Besitz von Luftstreitkräften vollkommen verbot, zivile Maßnahmen gegen Luftangriffe aber nicht eindeutig meinte. Da es aber fürs Reichswehrministerium nicht möglich war, einen Luftschutz aufzubauen, in dem die Bevölkerung intensiv mitwirkte, ohne dass das Ausland etwas davon mitbekam, bat man die Siegermächte auf offiziellen diplomatischen Kanälen um Erlaubnis. Dieses Ersuchen war von Erfolg gekrönt, da Frankreich und Belgien am 22. Mai 1926 im Anschluss an die „Pariser Vereinbarungen über Luftfahrt“ Deutschland den Aufbau eines zivilen Luftschutzes zugestanden.</w:t>
      </w:r>
    </w:p>
    <w:p>
      <w:pPr>
        <w:pStyle w:val="Normal"/>
        <w:spacing w:lineRule="auto" w:line="360"/>
        <w:rPr/>
      </w:pPr>
      <w:r>
        <w:rPr/>
        <w:t>Zur selben Zeit begannen Militärtheoretiker Thesen über den strategischen Einsatz großer Bomberflotten gegen das feindliche Hinterland aufzustellen, welche vor allem in den USA und in Großbritannien viele Anhänger gewannen. So zeichneten sich also schon in den frühen 30er Jahren die Konturen des künftigen Krieges ab. Auch in Deutschland argumentierte man, dass man die Zeit bis zur Wiederzulassung militärischer Luftabwehrmaßnahmen mit der Vorbereitung ziviler Luftschutzmaßnahmen überbrücken müsse. So konnte man ab 1928 erste Aktivitäten zum Luftschutz beobachten. Die Befürworter des Luftschutzes begannen sich im Verein „Deutscher Luftschutz“ zu sammeln. Zu dessen Mitgliedern zählten unter anderem auch die Oberbürgermeister von Köln, Konrad Adenauer, und Leipzig, Carl-Friedrich Goerdeler.</w:t>
      </w:r>
    </w:p>
    <w:p>
      <w:pPr>
        <w:pStyle w:val="Normal"/>
        <w:spacing w:lineRule="auto" w:line="360"/>
        <w:rPr/>
      </w:pPr>
      <w:r>
        <w:rPr/>
        <w:t>Mit besonderem Eifer trieb man im abgetrennten Ostpreußen den Luftschutzgedanken voran, wo im August 1930 auch die erste größere, mehrtägige Luftschutzübung in und um Königsberg durchgeführt wurde. Trotz der finanzielle Notlage des Reiches inmitten der Weltwirtschaftskrise und der damit verbundenen Zurückstellung größerer Vorhaben in diesem Bereich erließ das Reichsministerium des Innern am 24. Oktober 1931 Richtlinien für die Organisation des zivilen Luftschutzes. Da die Kommunen aus finanziellen Gründen zögerten, diese neue Aufgabe zu übernehmen, wurde sie der staatlichen Polizei übertragen. Ein öffentlicher Katastrophenschutz sollte unter der Leitung der Schutzpolizei aus bereits vorhandenen Kräften aufgestellt werden. Die hierfür eingeführte Bezeichnung „Sicherheits- und Hilfsdienst“ (SHD), dem ich mich in den folgenden Unterpunkten näher widmen werde, hielt sich bis 1942.</w:t>
      </w:r>
    </w:p>
    <w:p>
      <w:pPr>
        <w:pStyle w:val="Normal"/>
        <w:spacing w:lineRule="auto" w:line="360"/>
        <w:rPr/>
      </w:pPr>
      <w:r>
        <w:rPr/>
      </w:r>
    </w:p>
    <w:p>
      <w:pPr>
        <w:pStyle w:val="Normal"/>
        <w:spacing w:lineRule="auto" w:line="360"/>
        <w:rPr/>
      </w:pPr>
      <w:r>
        <w:rPr/>
        <w:t>Als Gegenkraft kann man die Freien Gewerkschaften bezeichnen, die sich aus diversen Gründen nicht in die Luftschutzvorbereitungen einbinden ließen.</w:t>
      </w:r>
      <w:r>
        <w:rPr>
          <w:rStyle w:val="FootnoteCharacters"/>
          <w:rStyle w:val="FootnoteAnchor"/>
        </w:rPr>
        <w:footnoteReference w:id="3"/>
      </w:r>
      <w:r>
        <w:rPr/>
        <w:t xml:space="preserve"> </w:t>
      </w:r>
      <w:r>
        <w:rPr>
          <w:rStyle w:val="FootnoteCharacters"/>
          <w:rStyle w:val="FootnoteAnchor"/>
        </w:rPr>
        <w:footnoteReference w:id="4"/>
      </w:r>
    </w:p>
    <w:p>
      <w:pPr>
        <w:pStyle w:val="Normal"/>
        <w:spacing w:lineRule="auto" w:line="360"/>
        <w:rPr/>
      </w:pPr>
      <w:r>
        <w:rPr/>
      </w:r>
    </w:p>
    <w:p>
      <w:pPr>
        <w:pStyle w:val="Heading3"/>
        <w:ind w:right="-1870" w:hanging="0"/>
        <w:rPr>
          <w:color w:val="000000"/>
        </w:rPr>
      </w:pPr>
      <w:bookmarkStart w:id="6" w:name="__RefHeading___Toc3138254"/>
      <w:bookmarkEnd w:id="6"/>
      <w:r>
        <w:rPr>
          <w:color w:val="000000"/>
        </w:rPr>
        <w:t>2.2. Die Fachsparten des zivilen Luftschutzes ab 1933</w:t>
      </w:r>
    </w:p>
    <w:p>
      <w:pPr>
        <w:pStyle w:val="Normal"/>
        <w:spacing w:lineRule="auto" w:line="360"/>
        <w:rPr/>
      </w:pPr>
      <w:r>
        <w:rPr/>
        <w:t xml:space="preserve">Am 2. Februar 1933 – also unmittelbar nach der nationalsozialistischen Machtübernahme – wurde die Zuständigkeit für den zivilen Luftschutz vom Reichsministerium des Innern auf das neu gegründete Reichskommissariat für Luftfahrt, das spätere Reichsluftfahrtsministerium (RLM), übertragen. </w:t>
      </w:r>
    </w:p>
    <w:p>
      <w:pPr>
        <w:pStyle w:val="Normal"/>
        <w:spacing w:lineRule="auto" w:line="360"/>
        <w:rPr/>
      </w:pPr>
      <w:r>
        <w:rPr/>
        <w:t>Bald darauf wurde am 29. April 1933 der Reichsluftschutzbund (RLB) gegründet, der die Aufgabe hatte, „zum gemeinen Nutzen das deutsche Volk von der lebenswichtigen Bedeutung des Luftschutzes zu überzeugen und es für die tätige Mitarbeit jedes einzelnen im Selbstschutz zu gewinnen.“ Daraus resultierend wurden als nächstes alle privaten Luftschutzvereine aufgelöst und ihre Aufgaben dem Reichsluftschutzbund übertragen. Demgegenüber wurde die Gliederung des Sicherheits- und Hilfsdienstes unverändert übernommen. Einzig zu erwähnen ist auch die hier durchgeführte „Gleichschaltung“ der verschiedenen Führungsspitzen der den SHD tragenden Hilfsdienste, namentlich die  Feuerwehren, die Technische Nothilfe und das Deutsche Rote Kreuz. Anfänglich war auch der Arbeiter-Samariter-Bund hier involviert, konnte aber nach der 1933 erfolgten Zwangsvereinigung mit dem Deutschen Roten Kreuz nicht mehr am Luftschutz mitwirken.</w:t>
      </w:r>
    </w:p>
    <w:p>
      <w:pPr>
        <w:pStyle w:val="Normal"/>
        <w:spacing w:lineRule="auto" w:line="360"/>
        <w:rPr/>
      </w:pPr>
      <w:r>
        <w:rPr/>
        <w:t>Am 26. Juni 1935 erschien das „Luftschutzgesetz“. Durch dieses Gesetz wurde die Fachsparteneinteilung festgeschrieben, die in ihren Grundzügen, wie gerade erwähnt, bereits drei Jahre zuvor vom damals federführenden Reichsinnenministerium festgelegt worden war und vom Reichsluftfahrtministerium übernommen wurde. Der zivile Luftschutz gliederte sich nun wie folgt in</w:t>
      </w:r>
    </w:p>
    <w:p>
      <w:pPr>
        <w:pStyle w:val="Normal"/>
        <w:numPr>
          <w:ilvl w:val="0"/>
          <w:numId w:val="3"/>
        </w:numPr>
        <w:tabs>
          <w:tab w:val="clear" w:pos="708"/>
          <w:tab w:val="left" w:pos="6120" w:leader="none"/>
        </w:tabs>
        <w:spacing w:lineRule="auto" w:line="360"/>
        <w:rPr/>
      </w:pPr>
      <w:r>
        <w:rPr/>
        <w:t>Luftschutz-Warndienst</w:t>
      </w:r>
    </w:p>
    <w:p>
      <w:pPr>
        <w:pStyle w:val="Normal"/>
        <w:numPr>
          <w:ilvl w:val="0"/>
          <w:numId w:val="3"/>
        </w:numPr>
        <w:tabs>
          <w:tab w:val="clear" w:pos="708"/>
          <w:tab w:val="left" w:pos="6120" w:leader="none"/>
        </w:tabs>
        <w:spacing w:lineRule="auto" w:line="360"/>
        <w:rPr/>
      </w:pPr>
      <w:r>
        <w:rPr/>
        <w:t>Sicherheits- und Hilfsdienst</w:t>
      </w:r>
    </w:p>
    <w:p>
      <w:pPr>
        <w:pStyle w:val="Normal"/>
        <w:numPr>
          <w:ilvl w:val="0"/>
          <w:numId w:val="3"/>
        </w:numPr>
        <w:tabs>
          <w:tab w:val="clear" w:pos="708"/>
          <w:tab w:val="left" w:pos="6120" w:leader="none"/>
        </w:tabs>
        <w:spacing w:lineRule="auto" w:line="360"/>
        <w:rPr/>
      </w:pPr>
      <w:r>
        <w:rPr/>
        <w:t>Werkluftschutz</w:t>
      </w:r>
    </w:p>
    <w:p>
      <w:pPr>
        <w:pStyle w:val="Normal"/>
        <w:numPr>
          <w:ilvl w:val="0"/>
          <w:numId w:val="3"/>
        </w:numPr>
        <w:tabs>
          <w:tab w:val="clear" w:pos="708"/>
          <w:tab w:val="left" w:pos="6120" w:leader="none"/>
        </w:tabs>
        <w:spacing w:lineRule="auto" w:line="360"/>
        <w:rPr/>
      </w:pPr>
      <w:r>
        <w:rPr/>
        <w:t>Selbstschutz</w:t>
      </w:r>
    </w:p>
    <w:p>
      <w:pPr>
        <w:pStyle w:val="Normal"/>
        <w:numPr>
          <w:ilvl w:val="0"/>
          <w:numId w:val="3"/>
        </w:numPr>
        <w:tabs>
          <w:tab w:val="clear" w:pos="708"/>
          <w:tab w:val="left" w:pos="6120" w:leader="none"/>
        </w:tabs>
        <w:spacing w:lineRule="auto" w:line="360"/>
        <w:rPr/>
      </w:pPr>
      <w:r>
        <w:rPr/>
        <w:t>Erweiterter Selbstschutz</w:t>
      </w:r>
    </w:p>
    <w:p>
      <w:pPr>
        <w:pStyle w:val="Normal"/>
        <w:numPr>
          <w:ilvl w:val="0"/>
          <w:numId w:val="3"/>
        </w:numPr>
        <w:tabs>
          <w:tab w:val="clear" w:pos="708"/>
          <w:tab w:val="left" w:pos="6120" w:leader="none"/>
        </w:tabs>
        <w:spacing w:lineRule="auto" w:line="360"/>
        <w:rPr/>
      </w:pPr>
      <w:r>
        <w:rPr/>
        <w:t>Luftschutz der „besonderen Verwaltungen“</w:t>
      </w:r>
    </w:p>
    <w:p>
      <w:pPr>
        <w:pStyle w:val="Normal"/>
        <w:tabs>
          <w:tab w:val="clear" w:pos="708"/>
          <w:tab w:val="left" w:pos="6120" w:leader="none"/>
        </w:tabs>
        <w:spacing w:lineRule="auto" w:line="360"/>
        <w:rPr/>
      </w:pPr>
      <w:r>
        <w:rPr/>
        <w:t xml:space="preserve">Der </w:t>
      </w:r>
      <w:r>
        <w:rPr>
          <w:b/>
          <w:bCs/>
        </w:rPr>
        <w:t>Luftschutz-Warndienst</w:t>
      </w:r>
      <w:r>
        <w:rPr/>
        <w:t xml:space="preserve"> und der </w:t>
      </w:r>
      <w:r>
        <w:rPr>
          <w:b/>
          <w:bCs/>
        </w:rPr>
        <w:t>Sicherheits- und Hilfsdienst</w:t>
      </w:r>
      <w:r>
        <w:rPr/>
        <w:t xml:space="preserve"> bildeten den öffentlichen Luftschutz, wobei die Aufgaben des SHD mit denen des heutigen  Katastrophenschutzes vergleichbar sind.</w:t>
      </w:r>
    </w:p>
    <w:p>
      <w:pPr>
        <w:pStyle w:val="Normal"/>
        <w:tabs>
          <w:tab w:val="clear" w:pos="708"/>
          <w:tab w:val="left" w:pos="6120" w:leader="none"/>
        </w:tabs>
        <w:spacing w:lineRule="auto" w:line="360"/>
        <w:rPr/>
      </w:pPr>
      <w:r>
        <w:rPr/>
        <w:t xml:space="preserve">Der </w:t>
      </w:r>
      <w:r>
        <w:rPr>
          <w:b/>
          <w:bCs/>
        </w:rPr>
        <w:t>Werkluftschutz</w:t>
      </w:r>
      <w:r>
        <w:rPr/>
        <w:t xml:space="preserve"> befand sich unter Aufsicht des RLM, wurde aber in eigener Verantwortung von der „Reichsgruppe Industrie“ durchgeführt.</w:t>
      </w:r>
    </w:p>
    <w:p>
      <w:pPr>
        <w:pStyle w:val="Normal"/>
        <w:tabs>
          <w:tab w:val="clear" w:pos="708"/>
          <w:tab w:val="left" w:pos="6120" w:leader="none"/>
        </w:tabs>
        <w:spacing w:lineRule="auto" w:line="360"/>
        <w:rPr/>
      </w:pPr>
      <w:r>
        <w:rPr/>
        <w:t xml:space="preserve">Der </w:t>
      </w:r>
      <w:r>
        <w:rPr>
          <w:b/>
          <w:bCs/>
        </w:rPr>
        <w:t>Selbstschutz</w:t>
      </w:r>
      <w:r>
        <w:rPr/>
        <w:t xml:space="preserve"> stand in Verantwortung des RLB, der die Schulung und Überwachung der Bevölkerung hinsichtlich des richtigen „luftschutzmäßigen“ Verhaltens übernahm.</w:t>
      </w:r>
    </w:p>
    <w:p>
      <w:pPr>
        <w:pStyle w:val="Normal"/>
        <w:tabs>
          <w:tab w:val="clear" w:pos="708"/>
          <w:tab w:val="left" w:pos="6120" w:leader="none"/>
        </w:tabs>
        <w:spacing w:lineRule="auto" w:line="360"/>
        <w:rPr/>
      </w:pPr>
      <w:r>
        <w:rPr/>
        <w:t xml:space="preserve">Der </w:t>
      </w:r>
      <w:r>
        <w:rPr>
          <w:b/>
          <w:bCs/>
        </w:rPr>
        <w:t>Erweiterte Selbstschutz</w:t>
      </w:r>
      <w:r>
        <w:rPr/>
        <w:t xml:space="preserve"> griff in kleineren Betrieben, zum Beispiel in Geschäften oder im Handwerk, sowie in den meisten öffentlichen Einrichtungen und Behörden. Zuständig war auch hier der RLB.</w:t>
      </w:r>
    </w:p>
    <w:p>
      <w:pPr>
        <w:pStyle w:val="Normal"/>
        <w:tabs>
          <w:tab w:val="clear" w:pos="708"/>
          <w:tab w:val="left" w:pos="6120" w:leader="none"/>
        </w:tabs>
        <w:spacing w:lineRule="auto" w:line="360"/>
        <w:rPr/>
      </w:pPr>
      <w:r>
        <w:rPr/>
        <w:t xml:space="preserve">Beim </w:t>
      </w:r>
      <w:r>
        <w:rPr>
          <w:b/>
          <w:bCs/>
        </w:rPr>
        <w:t>Luftschutz der „besonderen Verwaltungen“</w:t>
      </w:r>
      <w:r>
        <w:rPr/>
        <w:t xml:space="preserve"> sind hier als Beispiele die Partei und große Staatsunternehmen, wie die Reichsbahn, die Reichspost, die Wehrmacht, die SS, der Reichsarbeitsdienst und die Reichsautobahn zu nennen. Sie führten den Luftschutz in eigener Verantwortung durch, mussten sich aber nach Richtlinien des RLM richten.</w:t>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t xml:space="preserve">Auf dieser Fachspartengliederung aufbauend war an ein dreistufiges Hilfeleistungsmodell bei oder nach Luftangriffen gedacht. Zunächst einmal sollte der Selbstschutz versuchen die Lage zu klären, Entstehungsbrände zu löschen und Verletzten Erste Hilfe zu leisten. War der Selbstschutz überfordert, sollten die Feuerlösch- und Bergungstrupps des Luftschutzreviers (= Polizeirevier) zu Hilfe geholt werden. Das waren kleine, neun Mann starke Einheiten mit einem oft konfiszierten Fahrzeug und einem Anhänger, auf dem sich eine Tragkraftspritze und Gerätschaften befanden. Wenn auch diese Trupps nicht mehr helfen konnten, sollten mobile SHD-Einheiten mit größerer Personalstärke und besserer Ausstattung zum Einsatz kommen. Dieses Konzept versagte aber schon zu Anfang des Krieges, sodass man die Kräfte des SHD in großen Bereitschaften zusammenfasste und  geschlossen einsetzte. Ab 1940 wurden auch mobile Einsatzreserven gebildet, die im Bedarfsfall rasch über die Autobahnen oder verladen auf die Reichsbahn verlegt werden konnten. </w:t>
      </w:r>
      <w:r>
        <w:rPr>
          <w:rStyle w:val="FootnoteCharacters"/>
          <w:rStyle w:val="FootnoteAnchor"/>
        </w:rPr>
        <w:footnoteReference w:id="5"/>
      </w:r>
      <w:r>
        <w:rPr/>
        <w:t xml:space="preserve"> </w:t>
      </w:r>
      <w:r>
        <w:rPr>
          <w:rStyle w:val="FootnoteCharacters"/>
          <w:rStyle w:val="FootnoteAnchor"/>
        </w:rPr>
        <w:footnoteReference w:id="6"/>
      </w:r>
    </w:p>
    <w:p>
      <w:pPr>
        <w:pStyle w:val="Normal"/>
        <w:tabs>
          <w:tab w:val="clear" w:pos="708"/>
          <w:tab w:val="left" w:pos="6120" w:leader="none"/>
        </w:tabs>
        <w:spacing w:lineRule="auto" w:line="360"/>
        <w:rPr/>
      </w:pPr>
      <w:r>
        <w:rPr/>
      </w:r>
    </w:p>
    <w:p>
      <w:pPr>
        <w:pStyle w:val="Normal"/>
        <w:tabs>
          <w:tab w:val="clear" w:pos="708"/>
          <w:tab w:val="left" w:pos="6120" w:leader="none"/>
        </w:tabs>
        <w:spacing w:lineRule="auto" w:line="360"/>
        <w:rPr/>
      </w:pPr>
      <w:r>
        <w:rPr/>
      </w:r>
    </w:p>
    <w:p>
      <w:pPr>
        <w:pStyle w:val="Heading2"/>
        <w:rPr/>
      </w:pPr>
      <w:bookmarkStart w:id="7" w:name="__RefHeading___Toc3138255"/>
      <w:bookmarkEnd w:id="7"/>
      <w:r>
        <w:rPr/>
        <w:t>3. Der Selbstschutz der Zivilbevölkerung</w:t>
      </w:r>
    </w:p>
    <w:p>
      <w:pPr>
        <w:pStyle w:val="Normal"/>
        <w:tabs>
          <w:tab w:val="clear" w:pos="708"/>
          <w:tab w:val="left" w:pos="6120" w:leader="none"/>
        </w:tabs>
        <w:spacing w:lineRule="auto" w:line="360"/>
        <w:rPr/>
      </w:pPr>
      <w:r>
        <w:rPr/>
      </w:r>
    </w:p>
    <w:p>
      <w:pPr>
        <w:pStyle w:val="Heading3"/>
        <w:ind w:right="1" w:hanging="0"/>
        <w:jc w:val="left"/>
        <w:rPr>
          <w:color w:val="000000"/>
        </w:rPr>
      </w:pPr>
      <w:bookmarkStart w:id="8" w:name="__RefHeading___Toc3138256"/>
      <w:bookmarkEnd w:id="8"/>
      <w:r>
        <w:rPr>
          <w:color w:val="000000"/>
        </w:rPr>
        <w:t>3.1. Die Massenschulung und -überwachung durch den Reichsluftschutzbund</w:t>
      </w:r>
    </w:p>
    <w:p>
      <w:pPr>
        <w:pStyle w:val="Normal"/>
        <w:spacing w:lineRule="auto" w:line="360"/>
        <w:rPr/>
      </w:pPr>
      <w:r>
        <w:rPr/>
        <w:t>Nachdem am 26. Juni 1935 das Luftschutzgesetz erschienen war, welches direkten Einfluss auf das nach wie vor der Ländergesetzgebung unterliegende Feuerlöschwesen nahm, wurden die bisherigen provisorischen Regelungen in verbindliche Verwaltungsnormen umgewandelt. Dadurch ist auch gleichzeitig ein völlig neues Rechtsgebiet entstanden. In aller Form wurde nun die umfassende Weisungsbefugnis des Reichsministers der Luftfahrt in Angelegenheiten des Luftschutzes für das gesamte Reichsgebiet bestätigt. Das Luftschutzgesetz bot außerdem die Möglichkeit, der Bevölkerung eine allgemeine Dienst- und Sachleistungspflicht für Luftschutzzwecke aufzuerlegen. Jeder hatte nun die vom RLB angebotenen Lehrgänge zu besuchen, an Luftschutzübungen in den Betrieben teilzunehmen oder auf polizeiliche Anforderung im Luftschutz-Warndienst oder Sicherheits- und Hilfsdienst mitzuwirken. Durch diese strengen Maßnahmen machte schnell der Witz die Runde, das Kürzel „SHD“ stehe in Wahrheit für „Sie Haben Dich“.</w:t>
      </w:r>
    </w:p>
    <w:p>
      <w:pPr>
        <w:pStyle w:val="Normal"/>
        <w:spacing w:lineRule="auto" w:line="360"/>
        <w:rPr/>
      </w:pPr>
      <w:r>
        <w:rPr/>
        <w:t>Die Ausbildung der Selbstschutzkräfte erfolgte in Luftschutzschulen, welche im Allgemeinen für den Bereich einer Gemeinde, in größeren Städten für den Bereich eines Polizeireviers eingerichtet waren. Gegen Ende des Krieges gab es etwa 2800 dieser Luftschutzschulen. Die Ausbildung dort bestand aus der allgemeinen Ausbildung und der darauf folgenden Fachausbildung.</w:t>
      </w:r>
    </w:p>
    <w:p>
      <w:pPr>
        <w:pStyle w:val="Normal"/>
        <w:spacing w:lineRule="auto" w:line="360"/>
        <w:rPr/>
      </w:pPr>
      <w:r>
        <w:rPr/>
        <w:t xml:space="preserve">Ein weiterer Anhaltspunkt des Umfangs der zivilen Luftschutzorganisation liefern einige Zahlen: Der Reichsluftschutzbund hatte während des Krieges 20 Millionen Mitglieder, darunter 2,5 Millionen ehrenamtliche und 6.000 hauptamtlich Aktive. Die Mitgliedschaft war freiwillig und durch einen sehr geringen jährlichen Beitrag, in den der Bezug der Illustrierten „Die Sirene“ schon eingeschlossen war, erschwinglich. Für manchen, der nicht in eine Parteigliederung eintreten wollte, bot der Reichsluftschutzbund einen Unterschlupf. Trotzdem war er organisiert und somit unter der Kontrolle des Regimes. </w:t>
      </w:r>
      <w:r>
        <w:rPr>
          <w:rStyle w:val="FootnoteCharacters"/>
          <w:rStyle w:val="FootnoteAnchor"/>
        </w:rPr>
        <w:footnoteReference w:id="7"/>
      </w:r>
      <w:r>
        <w:rPr/>
        <w:t xml:space="preserve"> </w:t>
      </w:r>
      <w:r>
        <w:rPr>
          <w:rStyle w:val="FootnoteCharacters"/>
          <w:rStyle w:val="FootnoteAnchor"/>
        </w:rPr>
        <w:footnoteReference w:id="8"/>
      </w:r>
      <w:r>
        <w:rPr/>
        <w:t xml:space="preserve"> </w:t>
      </w:r>
      <w:r>
        <w:rPr>
          <w:rStyle w:val="FootnoteCharacters"/>
          <w:rStyle w:val="FootnoteAnchor"/>
        </w:rPr>
        <w:footnoteReference w:id="9"/>
      </w:r>
    </w:p>
    <w:p>
      <w:pPr>
        <w:pStyle w:val="Normal"/>
        <w:rPr>
          <w:b/>
          <w:b/>
          <w:bCs/>
        </w:rPr>
      </w:pPr>
      <w:r>
        <w:rPr>
          <w:b/>
          <w:bCs/>
        </w:rPr>
      </w:r>
    </w:p>
    <w:p>
      <w:pPr>
        <w:pStyle w:val="Heading3"/>
        <w:ind w:right="-1870" w:hanging="0"/>
        <w:rPr>
          <w:color w:val="000000"/>
        </w:rPr>
      </w:pPr>
      <w:bookmarkStart w:id="9" w:name="__RefHeading___Toc3138257"/>
      <w:bookmarkEnd w:id="9"/>
      <w:r>
        <w:rPr>
          <w:color w:val="000000"/>
        </w:rPr>
        <w:t>3.2. Die Hausgemeinschaft als kleinste Einheit des Luftschutzes</w:t>
      </w:r>
    </w:p>
    <w:p>
      <w:pPr>
        <w:pStyle w:val="Header"/>
        <w:tabs>
          <w:tab w:val="clear" w:pos="4536"/>
          <w:tab w:val="clear" w:pos="9072"/>
          <w:tab w:val="left" w:pos="6120" w:leader="none"/>
        </w:tabs>
        <w:spacing w:lineRule="auto" w:line="360"/>
        <w:rPr/>
      </w:pPr>
      <w:r>
        <w:rPr/>
        <w:t xml:space="preserve">Im Selbstschutz bildete die Hausgemeinschaft die kleinste, aber eigentlich auch die wichtigste Einheit des Luftschutzes. Jede Hausgemeinschaft hatte mit einfachen, vom Reichsluftschutzbund vorgeschriebenen Mitteln die Bekämpfung von Entstehungsbränden zu gewährleisten, wofür in jedem Haus ein zweckmäßiger Brandschutz gebildet werden musste. Daher wurde in jeder Luftschutzgemeinschaft eine Hausfeuerwehr von drei oder mehr Personen aufgestellt, die mit einfach zu handhabenden Brandbekämpfungsmitteln ausgerüstet war. Besonders wichtig für den Brandschutz war die Entfernung aller leicht brennbarer Materialien vom Dachboden (Entrümplung). Weiterhin musste jede Hausgemeinschaft für die Erstversorgung von Verletzten sorgen, die durch eine oder mehrere Laienhelferinnen gewährleistet wurde, um die nach Luftangriffen selten zur Verfügung stehenden Ärzte zu entlasten. Schließlich gehörten zu dieser Hausgemeinschaft noch die Melder, die vornehmlich von Jugendlichen gestellt wurden, welche während, vor allem aber nach einem Angriff so schnell wie möglich die Verbindung mit benachbarten Luftschutzgemeinschaften oder dem nächsten Luftschutzrevier herzustellen hatten, welche dann für die überörtliche Hilfeleistung verantwortlich waren. Auch während eines Angriffs musste innerhalb des Hauses die Verbindung zwischen Luftschutzraum und Luftschutzwart gewährleistet sein. </w:t>
      </w:r>
    </w:p>
    <w:p>
      <w:pPr>
        <w:pStyle w:val="Header"/>
        <w:tabs>
          <w:tab w:val="clear" w:pos="4536"/>
          <w:tab w:val="clear" w:pos="9072"/>
          <w:tab w:val="left" w:pos="6120" w:leader="none"/>
        </w:tabs>
        <w:spacing w:lineRule="auto" w:line="360"/>
        <w:rPr/>
      </w:pPr>
      <w:r>
        <w:rPr/>
        <w:t>In diesen Hausgemeinschaften sollten zusätzlich noch geeignete Räumlichkeiten, meistens Keller, zu Schutzräumen ausgebaut und splitter- und gassicher gemacht werden.</w:t>
      </w:r>
    </w:p>
    <w:p>
      <w:pPr>
        <w:pStyle w:val="Header"/>
        <w:tabs>
          <w:tab w:val="clear" w:pos="4536"/>
          <w:tab w:val="clear" w:pos="9072"/>
          <w:tab w:val="left" w:pos="6120" w:leader="none"/>
        </w:tabs>
        <w:spacing w:lineRule="auto" w:line="360"/>
        <w:rPr/>
      </w:pPr>
      <w:r>
        <w:rPr/>
        <w:t xml:space="preserve">Diese Maßnahmen wurden vom für das Haus verantwortliche Luftschutzwart überwacht. Dieser musste sich wiederum von Zeit zu Zeit einer Überprüfung durch die Block und Zellenwarte des RLB stellen, welche die Häuser ihres Bezirks inspizierten, zur Umsetzung von baulichen Luftschutzmaßnahmen mahnten und allgemein alle Vorgaben kontrollierten. Auch hier spiegelt sich die bereits oben erwähnte Überwachung wieder. </w:t>
      </w:r>
      <w:r>
        <w:rPr>
          <w:rStyle w:val="FootnoteCharacters"/>
          <w:rStyle w:val="FootnoteAnchor"/>
        </w:rPr>
        <w:footnoteReference w:id="10"/>
      </w:r>
      <w:r>
        <w:rPr/>
        <w:t xml:space="preserve"> </w:t>
      </w:r>
      <w:r>
        <w:rPr>
          <w:rStyle w:val="FootnoteCharacters"/>
          <w:rStyle w:val="FootnoteAnchor"/>
        </w:rPr>
        <w:footnoteReference w:id="11"/>
      </w:r>
    </w:p>
    <w:p>
      <w:pPr>
        <w:pStyle w:val="Header"/>
        <w:tabs>
          <w:tab w:val="clear" w:pos="4536"/>
          <w:tab w:val="clear" w:pos="9072"/>
          <w:tab w:val="left" w:pos="6120" w:leader="none"/>
        </w:tabs>
        <w:spacing w:lineRule="auto" w:line="360"/>
        <w:rPr/>
      </w:pPr>
      <w:r>
        <w:rPr/>
      </w:r>
    </w:p>
    <w:p>
      <w:pPr>
        <w:pStyle w:val="Header"/>
        <w:tabs>
          <w:tab w:val="clear" w:pos="4536"/>
          <w:tab w:val="clear" w:pos="9072"/>
          <w:tab w:val="left" w:pos="6120" w:leader="none"/>
        </w:tabs>
        <w:spacing w:lineRule="auto" w:line="360"/>
        <w:rPr/>
      </w:pPr>
      <w:r>
        <w:rPr/>
      </w:r>
    </w:p>
    <w:p>
      <w:pPr>
        <w:pStyle w:val="Heading2"/>
        <w:rPr/>
      </w:pPr>
      <w:bookmarkStart w:id="10" w:name="__RefHeading___Toc3138258"/>
      <w:bookmarkEnd w:id="10"/>
      <w:r>
        <w:rPr/>
        <w:t>4. Der Sicherheits- und Hilfsdienst, bzw. die Luftschutzpolizei</w:t>
      </w:r>
    </w:p>
    <w:p>
      <w:pPr>
        <w:pStyle w:val="Header"/>
        <w:tabs>
          <w:tab w:val="clear" w:pos="4536"/>
          <w:tab w:val="clear" w:pos="9072"/>
          <w:tab w:val="left" w:pos="6120" w:leader="none"/>
        </w:tabs>
        <w:spacing w:lineRule="auto" w:line="360"/>
        <w:rPr/>
      </w:pPr>
      <w:r>
        <w:rPr/>
      </w:r>
    </w:p>
    <w:p>
      <w:pPr>
        <w:pStyle w:val="Heading3"/>
        <w:ind w:right="-1870" w:hanging="0"/>
        <w:rPr>
          <w:color w:val="000000"/>
        </w:rPr>
      </w:pPr>
      <w:bookmarkStart w:id="11" w:name="__RefHeading___Toc3138259"/>
      <w:bookmarkEnd w:id="11"/>
      <w:r>
        <w:rPr>
          <w:color w:val="000000"/>
        </w:rPr>
        <w:t>4.1. Die Gliederung und Aufgaben der SHD-Fachdienste</w:t>
      </w:r>
    </w:p>
    <w:p>
      <w:pPr>
        <w:pStyle w:val="Normal"/>
        <w:spacing w:lineRule="auto" w:line="360"/>
        <w:rPr/>
      </w:pPr>
      <w:r>
        <w:rPr/>
        <w:t xml:space="preserve">Der mittlerweile schon öfter erwähnte Sicherheits- und Hilfsdienst </w:t>
      </w:r>
      <w:r>
        <w:rPr>
          <w:i/>
          <w:iCs/>
        </w:rPr>
        <w:t>(siehe Anhang Bild 5)</w:t>
      </w:r>
      <w:r>
        <w:rPr/>
        <w:t xml:space="preserve"> bestand aus acht verschiedenen Fachdiensten, denen allen verschiedenste Aufgaben zukamen:</w:t>
      </w:r>
    </w:p>
    <w:p>
      <w:pPr>
        <w:pStyle w:val="Normal"/>
        <w:numPr>
          <w:ilvl w:val="0"/>
          <w:numId w:val="2"/>
        </w:numPr>
        <w:spacing w:lineRule="auto" w:line="360"/>
        <w:rPr/>
      </w:pPr>
      <w:r>
        <w:rPr/>
        <w:t>Sicherheitsdienst und Führung</w:t>
      </w:r>
    </w:p>
    <w:p>
      <w:pPr>
        <w:pStyle w:val="Normal"/>
        <w:numPr>
          <w:ilvl w:val="0"/>
          <w:numId w:val="2"/>
        </w:numPr>
        <w:spacing w:lineRule="auto" w:line="360"/>
        <w:rPr/>
      </w:pPr>
      <w:r>
        <w:rPr/>
        <w:t>Feuerlöschdienst</w:t>
      </w:r>
    </w:p>
    <w:p>
      <w:pPr>
        <w:pStyle w:val="Normal"/>
        <w:numPr>
          <w:ilvl w:val="0"/>
          <w:numId w:val="2"/>
        </w:numPr>
        <w:spacing w:lineRule="auto" w:line="360"/>
        <w:rPr/>
      </w:pPr>
      <w:r>
        <w:rPr/>
        <w:t>Instandsetzungsdienst</w:t>
      </w:r>
    </w:p>
    <w:p>
      <w:pPr>
        <w:pStyle w:val="Normal"/>
        <w:numPr>
          <w:ilvl w:val="0"/>
          <w:numId w:val="2"/>
        </w:numPr>
        <w:spacing w:lineRule="auto" w:line="360"/>
        <w:rPr/>
      </w:pPr>
      <w:r>
        <w:rPr/>
        <w:t>Sanitätsdienst</w:t>
      </w:r>
    </w:p>
    <w:p>
      <w:pPr>
        <w:pStyle w:val="Normal"/>
        <w:numPr>
          <w:ilvl w:val="0"/>
          <w:numId w:val="2"/>
        </w:numPr>
        <w:spacing w:lineRule="auto" w:line="360"/>
        <w:rPr/>
      </w:pPr>
      <w:r>
        <w:rPr/>
        <w:t>Entgiftungs- oder auch Gasabwehrdienst</w:t>
      </w:r>
    </w:p>
    <w:p>
      <w:pPr>
        <w:pStyle w:val="Normal"/>
        <w:numPr>
          <w:ilvl w:val="0"/>
          <w:numId w:val="2"/>
        </w:numPr>
        <w:spacing w:lineRule="auto" w:line="360"/>
        <w:rPr/>
      </w:pPr>
      <w:r>
        <w:rPr/>
        <w:t>Veterinärdienst</w:t>
      </w:r>
    </w:p>
    <w:p>
      <w:pPr>
        <w:pStyle w:val="Normal"/>
        <w:numPr>
          <w:ilvl w:val="0"/>
          <w:numId w:val="2"/>
        </w:numPr>
        <w:spacing w:lineRule="auto" w:line="360"/>
        <w:rPr/>
      </w:pPr>
      <w:r>
        <w:rPr/>
        <w:t>Fachtrupps</w:t>
      </w:r>
    </w:p>
    <w:p>
      <w:pPr>
        <w:pStyle w:val="Normal"/>
        <w:numPr>
          <w:ilvl w:val="0"/>
          <w:numId w:val="2"/>
        </w:numPr>
        <w:spacing w:lineRule="auto" w:line="360"/>
        <w:rPr/>
      </w:pPr>
      <w:r>
        <w:rPr/>
        <w:t>Havarietrupps und Hafenluftschutz</w:t>
      </w:r>
    </w:p>
    <w:p>
      <w:pPr>
        <w:pStyle w:val="Normal"/>
        <w:tabs>
          <w:tab w:val="clear" w:pos="708"/>
          <w:tab w:val="left" w:pos="6120" w:leader="none"/>
        </w:tabs>
        <w:spacing w:lineRule="auto" w:line="360"/>
        <w:rPr/>
      </w:pPr>
      <w:r>
        <w:rPr/>
        <w:t xml:space="preserve">Der </w:t>
      </w:r>
      <w:r>
        <w:rPr>
          <w:b/>
          <w:bCs/>
        </w:rPr>
        <w:t>Sicherheitsdienst</w:t>
      </w:r>
      <w:r>
        <w:rPr/>
        <w:t xml:space="preserve"> und die </w:t>
      </w:r>
      <w:r>
        <w:rPr>
          <w:b/>
          <w:bCs/>
        </w:rPr>
        <w:t>Führung</w:t>
      </w:r>
      <w:r>
        <w:rPr/>
        <w:t xml:space="preserve"> wurden der Schutzpolizei übertragen, die 1936 Teil der nun reichsweiten Ordnungspolizei wurde.</w:t>
      </w:r>
    </w:p>
    <w:p>
      <w:pPr>
        <w:pStyle w:val="Normal"/>
        <w:tabs>
          <w:tab w:val="clear" w:pos="708"/>
          <w:tab w:val="left" w:pos="6120" w:leader="none"/>
        </w:tabs>
        <w:spacing w:lineRule="auto" w:line="360"/>
        <w:rPr/>
      </w:pPr>
      <w:r>
        <w:rPr/>
        <w:t xml:space="preserve">Im </w:t>
      </w:r>
      <w:r>
        <w:rPr>
          <w:b/>
        </w:rPr>
        <w:t>Feuerlöschdienst</w:t>
      </w:r>
      <w:r>
        <w:rPr/>
        <w:t xml:space="preserve"> waren – soweit vorhanden – die Berufsfeuerwehren federführend. Die Berufsfeuerwehren wurden in Preußen ab dem 15. Dezember 1933 Feuerlöschpolizei genannt; nach Erscheinen des „Reichsfeuerlöschgesetzes“ </w:t>
      </w:r>
      <w:r>
        <w:rPr>
          <w:i/>
          <w:iCs/>
        </w:rPr>
        <w:t>(siehe Anhang)</w:t>
      </w:r>
      <w:r>
        <w:rPr/>
        <w:t xml:space="preserve"> 1939 wurden sie unter der Bezeichnung „Feuerschutzpolizei“ eine eigene Sparte der Ordnungspolizei. Weitere Feuerlöschkräfte stellten die Freiwillige Feuerwehren und die Pflichtfeuerwehren. </w:t>
      </w:r>
    </w:p>
    <w:p>
      <w:pPr>
        <w:pStyle w:val="Normal"/>
        <w:tabs>
          <w:tab w:val="clear" w:pos="708"/>
          <w:tab w:val="left" w:pos="6120" w:leader="none"/>
        </w:tabs>
        <w:spacing w:lineRule="auto" w:line="360"/>
        <w:rPr/>
      </w:pPr>
      <w:r>
        <w:rPr/>
        <w:t xml:space="preserve">Der </w:t>
      </w:r>
      <w:r>
        <w:rPr>
          <w:b/>
          <w:bCs/>
        </w:rPr>
        <w:t>Instandsetzungsdienst</w:t>
      </w:r>
      <w:r>
        <w:rPr/>
        <w:t xml:space="preserve"> wurde von der Technischen Nothilfe übernommen.</w:t>
      </w:r>
    </w:p>
    <w:p>
      <w:pPr>
        <w:pStyle w:val="Normal"/>
        <w:tabs>
          <w:tab w:val="clear" w:pos="708"/>
          <w:tab w:val="left" w:pos="6120" w:leader="none"/>
        </w:tabs>
        <w:spacing w:lineRule="auto" w:line="360"/>
        <w:rPr/>
      </w:pPr>
      <w:r>
        <w:rPr/>
        <w:t xml:space="preserve">Der </w:t>
      </w:r>
      <w:r>
        <w:rPr>
          <w:b/>
          <w:bCs/>
        </w:rPr>
        <w:t>Sanitätsdienst</w:t>
      </w:r>
      <w:r>
        <w:rPr/>
        <w:t xml:space="preserve"> wurde vom Deutsches Rotes Kreuz und, bis zum schon oben genannten Zwangszusammenschluss 1933, auch vom Arbeiter-Samariter-Bund sowie dem Gesundheitswesen durchgeführt.</w:t>
      </w:r>
    </w:p>
    <w:p>
      <w:pPr>
        <w:pStyle w:val="Normal"/>
        <w:spacing w:lineRule="auto" w:line="360"/>
        <w:rPr/>
      </w:pPr>
      <w:r>
        <w:rPr/>
        <w:t xml:space="preserve">Der </w:t>
      </w:r>
      <w:r>
        <w:rPr>
          <w:b/>
          <w:bCs/>
        </w:rPr>
        <w:t>Entgiftungs- oder auch Gasabwehrdienst</w:t>
      </w:r>
      <w:r>
        <w:rPr/>
        <w:t xml:space="preserve"> war anfangs Aufgabe von kommunalen Betrieben (Straßenreinigung), wurde aber 1940 mit dem Feuerlöschdienst zum FE-Dienst vereinigt.</w:t>
      </w:r>
    </w:p>
    <w:p>
      <w:pPr>
        <w:pStyle w:val="Normal"/>
        <w:spacing w:lineRule="auto" w:line="360"/>
        <w:rPr/>
      </w:pPr>
      <w:r>
        <w:rPr/>
        <w:t xml:space="preserve">Der </w:t>
      </w:r>
      <w:r>
        <w:rPr>
          <w:b/>
          <w:bCs/>
        </w:rPr>
        <w:t>Veterinärdienst</w:t>
      </w:r>
      <w:r>
        <w:rPr/>
        <w:t xml:space="preserve"> wurde von den Veterinäruntersuchungsämtern getragen.</w:t>
      </w:r>
    </w:p>
    <w:p>
      <w:pPr>
        <w:pStyle w:val="Normal"/>
        <w:spacing w:lineRule="auto" w:line="360"/>
        <w:rPr/>
      </w:pPr>
      <w:r>
        <w:rPr/>
        <w:t xml:space="preserve">Die etwaigen </w:t>
      </w:r>
      <w:r>
        <w:rPr>
          <w:b/>
          <w:bCs/>
        </w:rPr>
        <w:t>Fachtrupps</w:t>
      </w:r>
      <w:r>
        <w:rPr/>
        <w:t xml:space="preserve"> zum Beheben von Störungen in lebenswichtigen Betrieben und Leitungsnetzen stellten die Versorgungsbetriebe und die Technische Nothilfe.</w:t>
      </w:r>
    </w:p>
    <w:p>
      <w:pPr>
        <w:pStyle w:val="Normal"/>
        <w:spacing w:lineRule="auto" w:line="360"/>
        <w:rPr/>
      </w:pPr>
      <w:r>
        <w:rPr/>
        <w:t xml:space="preserve">Die </w:t>
      </w:r>
      <w:r>
        <w:rPr>
          <w:b/>
          <w:bCs/>
        </w:rPr>
        <w:t>Havarietrupps</w:t>
      </w:r>
      <w:r>
        <w:rPr/>
        <w:t xml:space="preserve"> und der </w:t>
      </w:r>
      <w:r>
        <w:rPr>
          <w:b/>
          <w:bCs/>
        </w:rPr>
        <w:t>Hafenluftschutz</w:t>
      </w:r>
      <w:r>
        <w:rPr/>
        <w:t xml:space="preserve"> wurden von Hafenbehörden in großen Seehäfen sowie von Wasserstraßenverwaltungen geleitet.</w:t>
      </w:r>
    </w:p>
    <w:p>
      <w:pPr>
        <w:pStyle w:val="Normal"/>
        <w:spacing w:lineRule="auto" w:line="360"/>
        <w:rPr/>
      </w:pPr>
      <w:r>
        <w:rPr/>
      </w:r>
    </w:p>
    <w:p>
      <w:pPr>
        <w:pStyle w:val="Normal"/>
        <w:spacing w:lineRule="auto" w:line="360"/>
        <w:rPr/>
      </w:pPr>
      <w:r>
        <w:rPr/>
        <w:t>Aber es war nicht alles so einfach, wie sich das bei der ersten Betrachtung anhört. Kurz gesagt hatte der SHD eine unglückliche Zwitterstellung zwischen zwei Ministerien, nämlich dem Reichsluftfahrtministerium und der Ordnungspolizei, die ab 1936 formell dem Reichsministerium des Innern unterstand, tatsächlich aber unter der Kontrolle des „Reichsführers SS und Chef der Deutschen Polizei“, Heinrich Himmler, geriet. Hieraus ergab sich ein schier unüberschaubares Kompetenzchaos. Aus diesem Grunde wurden dann zum 1. Juli 1942 die Einsatzkräfte in wichtigen Luftschutzorten für die Dauer des Krieges in eine eigens eingerichtete Sparte namens „Luftschutzpolizei“ überführt. Wesentliche Änderung gegenüber dem SHD war die nunmehrige Bezugnahme auf die Notdienstverordnung vom 15. Oktober 1938, wodurch eine langfristige Verpflichtung der bisherigen SHD-Angehörigen als Teil der Polizeireserve gegenüber den bisher geltenden Regelungen des Luftschutzgesetztes erleichtert wurde. Weiterhin waren bereits am 2. Februar 1942 die überörtlichen SHD-Abteilungen (mot), die im Reichsgebiet als bereits oben erwähnte Eingreifreserve zur Verfügung der Luftgaukommandos standen, als LS-Abteilungen (mot) in die Luftwaffe integriert worden, wodurch die in diesen Einheiten dienenden Kräfte zu regulären Soldaten wurden.</w:t>
      </w:r>
    </w:p>
    <w:p>
      <w:pPr>
        <w:pStyle w:val="Normal"/>
        <w:spacing w:lineRule="auto" w:line="360"/>
        <w:rPr/>
      </w:pPr>
      <w:r>
        <w:rPr/>
        <w:t xml:space="preserve">Gleichzeitig wurde auch der Einfluss der SS auf diese Organisationen immer größer. Sichtbarer Ausdruck dafür war die am 9. Juli 1942 verfügte Ausweitung der SS- und Polizeigerichtsbarkeit auf die Luftschutzpolizei, die allerdings nur für Straftaten im Dienst oder in Uniform zuständig sein sollte. Bereits am 1. September 1942 fiel die gesamte Ordnungspolizei einschließlich Feuerschutzpolizei, Luftschutzpolizei und Technische Nothilfe unter diese Sondergerichtsbarkeit, die am 11. Dezember 1942 auch auf die Freiwilligen Feuerwehren ausgedehnt wurde. Zudem wurden die Spitzenbeamten dieser Organisationen gedrängt, der Allgemeinen SS beizutreten, wodurch allen SS-Angehörigen der Feuerschutzpolizei und der Freiwilligen Feuerwehren das Recht zugestanden wurde, an ihrer Uniform die SS-Siegrunen deutlich sichtbar anzubringen </w:t>
      </w:r>
      <w:r>
        <w:rPr>
          <w:i/>
          <w:iCs/>
        </w:rPr>
        <w:t>(siehe Anhang Bild 3)</w:t>
      </w:r>
      <w:r>
        <w:rPr/>
        <w:t>.</w:t>
      </w:r>
    </w:p>
    <w:p>
      <w:pPr>
        <w:pStyle w:val="Normal"/>
        <w:spacing w:lineRule="auto" w:line="360"/>
        <w:rPr/>
      </w:pPr>
      <w:r>
        <w:rPr/>
        <w:t>Auch und vor allem der Kriegsbeginn im September 1939 stellte diese Fachsparten vielen Problemen gegenüber, da die TN quasi in zwei Hälften geteilt wurde. Die jüngeren wehrpflichtigen Nothelfer hatten beim Polenfeldzug und 1940 in Frankreich in den besetzten Gebieten für die Instandsetzung und den Notbetrieb eroberter lebenswichtiger Betriebe zu sorgen. Die Älteren und nicht Frontdienstverwendungsfähigen blieben an ihren Heimatstandorten, um dort den Kern des Instandsetzungsdienstes im SHD zu bilden. 1941 wurde dann der wehrpflichtige Teil der Nothelfer in die Wehrmacht übernommen und war von diesem Moment an nicht mehr für den zivilen Luftschutz verfügbar. Dadurch waren die Ortsgruppen viel zu klein geworden, um ihre Luftschutzeinheiten ausschließlich aus eigenem Personal zu bilden, weshalb körperlich und fachlich geeignete Kräfte notdienstverpflichtet werden sollten. Die gesuchten Facharbeiter, Meister und Ingenieure waren aber auch anderorts sehr begehrt, weshalb oft Unabkömmlichkeitsstellungen oder Einberufung in die Wehrmacht dem Instandsetzungsdienst entgegenstanden. Da aber auch andere, teilweise eigentlich wichtigere Fachdienste, wie der Feuerlöschdienst, auf diese knappen Ressourcen an zur Verfügung stehenden Kräften zurückgreifen mussten, waren die Einheiten des Instandsetzungsdienstes in der Regel unterbesetzt und mit hoffnungslos überaltertem Material und wenig qualifizierten Personal ausgestattet, welches durch die immer heftigeren Angriffe von RAF und USAAF auch noch komplett überfordert war. Anders als beim Feuerlöschdienst die HJ-Feuerwehr, in der Jugendliche zwischen 15 und 18 Jahren die regulären Löschmannschaften verstärkten und der ich mich im folgenden zuwenden werde, gab es für die TN und den Instandsetzungsdienst keine Lückenbüßerlösung.</w:t>
      </w:r>
    </w:p>
    <w:p>
      <w:pPr>
        <w:pStyle w:val="Normal"/>
        <w:spacing w:lineRule="auto" w:line="360"/>
        <w:rPr/>
      </w:pPr>
      <w:r>
        <w:rPr/>
        <w:t xml:space="preserve">Der Grundstein für die HJ-Feuerwehr wurde im April 1939 gelegt, als der RFSS Himmler mit dem Reichsjugendführer Baldur von Schirach vereinbarte, dass „Hitlerjugend-Feuerwehrscharen“ gebildet werden sollten, damit dem Feuerlöschdienst im Mobilmachungsfall personelle Reserven zur Verfügung stünden. Dies galt zunächst nur für besonders wichtig eingestufte Luftschutzorte. Dabei bildete die HJ-Feuerwehr, wie sie dann erst später genannt wurde, keine Sondereinheit wie die Motor-HJ oder die Flieger-HJ. Die Jungen, die sich freiwillig für diesen Dienst meldeten, galten zunächst als zum Sonderdienst abkommandiert und unterstanden in festen Gruppen zu 20 Mann einem HJ-Gefolgschaftsführer, bei der feuertechnischen Ausbildung und im Einsatz jedoch dem Ausbilder oder Einsatzleiter der Feuerschutzpolizei. Über eigene Fahrzeuge verfügte die HJ-Feuerwehr aber nicht, sondern musste sich jedes Mal ein Fahrzeug der Freiwilligen Feuerwehr „ausleihen“. Den Fahrer stellte dann die Feuerschutzpolizei </w:t>
      </w:r>
      <w:r>
        <w:rPr>
          <w:i/>
          <w:iCs/>
        </w:rPr>
        <w:t>(siehe Anhang Bild 4)</w:t>
      </w:r>
      <w:r>
        <w:rPr/>
        <w:t xml:space="preserve"> (ehemals Berufsfeuerwehr) oder auch der SHD-Feuerlöschdienst. </w:t>
      </w:r>
      <w:r>
        <w:rPr>
          <w:rStyle w:val="FootnoteCharacters"/>
          <w:rStyle w:val="FootnoteAnchor"/>
        </w:rPr>
        <w:footnoteReference w:id="12"/>
      </w:r>
      <w:r>
        <w:rPr/>
        <w:t xml:space="preserve"> </w:t>
      </w:r>
      <w:r>
        <w:rPr>
          <w:rStyle w:val="FootnoteCharacters"/>
          <w:rStyle w:val="FootnoteAnchor"/>
        </w:rPr>
        <w:footnoteReference w:id="13"/>
      </w:r>
      <w:r>
        <w:rPr/>
        <w:t xml:space="preserve"> </w:t>
      </w:r>
      <w:r>
        <w:rPr>
          <w:rStyle w:val="FootnoteCharacters"/>
          <w:rStyle w:val="FootnoteAnchor"/>
        </w:rPr>
        <w:footnoteReference w:id="14"/>
      </w:r>
      <w:r>
        <w:rPr/>
        <w:t xml:space="preserve"> </w:t>
      </w:r>
      <w:r>
        <w:rPr>
          <w:rStyle w:val="FootnoteCharacters"/>
          <w:rStyle w:val="FootnoteAnchor"/>
        </w:rPr>
        <w:footnoteReference w:id="15"/>
      </w:r>
    </w:p>
    <w:p>
      <w:pPr>
        <w:pStyle w:val="Korrektur"/>
        <w:rPr/>
      </w:pPr>
      <w:r>
        <w:rPr/>
      </w:r>
    </w:p>
    <w:p>
      <w:pPr>
        <w:pStyle w:val="Heading3"/>
        <w:ind w:right="-1870" w:hanging="0"/>
        <w:rPr>
          <w:color w:val="000000"/>
        </w:rPr>
      </w:pPr>
      <w:bookmarkStart w:id="12" w:name="__RefHeading___Toc3138260"/>
      <w:bookmarkEnd w:id="12"/>
      <w:r>
        <w:rPr>
          <w:color w:val="000000"/>
        </w:rPr>
        <w:t>4.2. Die Gleichschaltung der Technischen Nothilfe</w:t>
      </w:r>
    </w:p>
    <w:p>
      <w:pPr>
        <w:pStyle w:val="Normal"/>
        <w:spacing w:lineRule="auto" w:line="360"/>
        <w:rPr/>
      </w:pPr>
      <w:r>
        <w:rPr/>
        <w:t>Die Technische Nothilfe (TN) war reichsweit am 30. September 1919 eigentlich zu dem Zweck gegründet worden, um bei „wilden“, politisch motivierten Streiks in lebenswichtigen Betrieben, wie Gas-, Wasser-, und Elektrizitätswerken Notstandsarbeiten auszuführen oder auch einen Notbetrieb aufrecht zu erhalten. Daraus resultierend war sie natürlich bei den Gewerkschaften und Linksparteien extrem verhasst, weil die TN von diesen nur als „gemeine“ Streikbrecher gesehen wurden. Als aber gegen Mitte der 20er Jahre die politischen Streiks seltener wurden, wandte sich die TN zunehmend dem technischen Katastrophenschutz zu, um ihrer Auflösung zu entgehen. Gegen Ende der Weimarer Republik betätigte sich die TN auch im Gas- und Luftschutz und zeitweise sogar im Freiwilligen Arbeitsdienst und übernahm, als der SHD immer mehr Gestalt anzunehmen begann, den Instandsetzungsdienst und stellte Fachtrupps für Schadensfälle.</w:t>
      </w:r>
    </w:p>
    <w:p>
      <w:pPr>
        <w:pStyle w:val="Normal"/>
        <w:spacing w:lineRule="auto" w:line="360"/>
        <w:rPr/>
      </w:pPr>
      <w:r>
        <w:rPr/>
        <w:t>Als dann 1933 die „Machtergreifung“ der Nationalsozialisten stattfand, begann auch für die TN eine neue Zeit. So verordnete die Führungsspitze der Organisation die totale Anpassung an das neue Regime, was zumindest den meisten ohnehin konservativen TN-Funktionären nicht wirklich schwer gefallen sein dürfte. Weiterhin musste dafür gesorgt werden, dass die neuen Machthaber von der Unentbehrlichkeit der TN überzeugt wurden.</w:t>
      </w:r>
    </w:p>
    <w:p>
      <w:pPr>
        <w:pStyle w:val="Normal"/>
        <w:spacing w:lineRule="auto" w:line="360"/>
        <w:rPr/>
      </w:pPr>
      <w:r>
        <w:rPr/>
        <w:t>Da Streiks inzwischen völlig verboten waren stellte die TN den technischen Katastrophenschutz und vor allem den Luftschutz vollkommen in den Vordergrund. Sie nutze weiterhin ihre Chance, um sich als betont antikommunistische Fachorganisation zu profilieren und legte viel Wert darauf eine Beziehung mit der SS und der SA einzugehen. Im Rahmen dieses „Unentbehrlichkeitsprogramms“ waren Nothelfer immer häufiger bei Aufmärschen, Kundgebungen und Fackelzügen der NSDAP zu finden, gratulierten Hitler zum Geburtstag und wetterten gegen den „Schandfrieden von Versailles“. Und diese Politik der TN-Führung gegenüber der NSDAP zahlte sich schnell aus. Beispielsweise ließen sich SS- und SA-Männer in Katastrophen- und Luftschutzaufgaben einweisen, worauf die TN von Hitler quasi eine Bestandsgarantie als selbstständige Organisation in Form von neuen, am 19. Oktober 1933 erlassenen Richtlinien und einer am 30. September 1934 zum 15. Gründungstag ausgesprochenen Anerkennung für die bisher geleistete Arbeit erhielt. Trotzdem wurde der Gründer und langjährige Vorstand der TN, Otto Lummitzsch, 1934 durch einen SA-Gruppenführer ersetzt; er war nämlich mit einer Halbjüdin verheiratet und erschien dem Regime deshalb in so herausgehobener Position nicht länger tragbar.</w:t>
      </w:r>
    </w:p>
    <w:p>
      <w:pPr>
        <w:pStyle w:val="Normal"/>
        <w:spacing w:lineRule="auto" w:line="360"/>
        <w:rPr/>
      </w:pPr>
      <w:r>
        <w:rPr/>
        <w:t xml:space="preserve">Die 1. Durchführungsverordnung zum „Luftschutzgesetz“ bestätigte der TN 1937 dann auch in aller Form die „Sonderaufgabe des Instandsetzungsdienstes im Luftschutz“, wobei Himmler gleichzeitig alles daran setzte, die TN schrittweise von einem eingetragenen Verein in eine technische Hilfspolizeitruppe umzuwandeln. Diese Entwicklung fand ihren Abschluss mit Inkrafttreten des „Gesetztes über die Technische Nothilfe“ vom 25. März 1939. Da zu dieser Zeit die Zusammenarbeit mit der SA längst der Vergangenheit angehörte, betrieb man eine intensive Kontaktpflege mit der Feuerwehr, mit denen sie im kommenden Krieg zusammenarbeiten sollte, und der Wehrmacht, in deren Gefolge bei der Besetzung des Sudetenlandes schon TN-Kommandos aktiv wurden. </w:t>
      </w:r>
    </w:p>
    <w:p>
      <w:pPr>
        <w:pStyle w:val="Normal"/>
        <w:spacing w:lineRule="auto" w:line="360"/>
        <w:rPr/>
      </w:pPr>
      <w:r>
        <w:rPr/>
        <w:t>Nun, da der Bestand der TN nicht mehr gefährdet schien, wurde die Mitwirkung an politischen Ereignissen wieder auf ein von den Machthabern gerade noch toleriertes Mindestmaß zurückgestellt. In dieser Zeit beschäftigte sich die TN weitgehend mit Übungen in verschiedensten Bereichen.</w:t>
      </w:r>
    </w:p>
    <w:p>
      <w:pPr>
        <w:pStyle w:val="Normal"/>
        <w:spacing w:lineRule="auto" w:line="360"/>
        <w:rPr/>
      </w:pPr>
      <w:r>
        <w:rPr/>
        <w:t>Den Problemen, denen die TN nach Kriegsbeginn gegenüberstand habe ich mich bereits oben gewidmet.</w:t>
      </w:r>
    </w:p>
    <w:p>
      <w:pPr>
        <w:pStyle w:val="Normal"/>
        <w:spacing w:lineRule="auto" w:line="360"/>
        <w:rPr/>
      </w:pPr>
      <w:r>
        <w:rPr/>
        <w:t xml:space="preserve">Interessant zu erwähnen ist nur noch, dass die Technische Nothilfe im Mai 1945 als Organisation aufhörte zu existieren. Durch die Wirren des Kriegsendes und der unmittelbaren Nachkriegszeit kam es noch nicht einmal mehr zu einer formellen Auflösung. Aber 1950 wurde das Technische Hilfswerk (THW) ins Leben gerufen. Der Gründer hieß wieder Otto Lummitzsch. </w:t>
      </w:r>
      <w:r>
        <w:rPr>
          <w:rStyle w:val="FootnoteCharacters"/>
          <w:rStyle w:val="FootnoteAnchor"/>
        </w:rPr>
        <w:footnoteReference w:id="16"/>
      </w:r>
      <w:r>
        <w:rPr/>
        <w:t xml:space="preserve"> </w:t>
      </w:r>
      <w:r>
        <w:rPr>
          <w:rStyle w:val="FootnoteCharacters"/>
          <w:rStyle w:val="FootnoteAnchor"/>
        </w:rPr>
        <w:footnoteReference w:id="17"/>
      </w:r>
    </w:p>
    <w:p>
      <w:pPr>
        <w:pStyle w:val="Normal"/>
        <w:spacing w:lineRule="auto" w:line="360"/>
        <w:rPr/>
      </w:pPr>
      <w:r>
        <w:rPr/>
      </w:r>
    </w:p>
    <w:p>
      <w:pPr>
        <w:pStyle w:val="Normal"/>
        <w:spacing w:lineRule="auto" w:line="360"/>
        <w:rPr/>
      </w:pPr>
      <w:r>
        <w:rPr/>
      </w:r>
    </w:p>
    <w:p>
      <w:pPr>
        <w:pStyle w:val="Heading2"/>
        <w:tabs>
          <w:tab w:val="clear" w:pos="6120"/>
        </w:tabs>
        <w:rPr/>
      </w:pPr>
      <w:bookmarkStart w:id="13" w:name="__RefHeading___Toc3138261"/>
      <w:bookmarkEnd w:id="13"/>
      <w:r>
        <w:rPr/>
        <w:t>5. Schutzraumbau</w:t>
      </w:r>
    </w:p>
    <w:p>
      <w:pPr>
        <w:pStyle w:val="Header"/>
        <w:tabs>
          <w:tab w:val="clear" w:pos="4536"/>
          <w:tab w:val="clear" w:pos="9072"/>
        </w:tabs>
        <w:spacing w:lineRule="auto" w:line="360"/>
        <w:rPr/>
      </w:pPr>
      <w:r>
        <w:rPr/>
      </w:r>
    </w:p>
    <w:p>
      <w:pPr>
        <w:pStyle w:val="Heading3"/>
        <w:ind w:right="1" w:hanging="0"/>
        <w:jc w:val="left"/>
        <w:rPr>
          <w:color w:val="000000"/>
        </w:rPr>
      </w:pPr>
      <w:bookmarkStart w:id="14" w:name="__RefHeading___Toc3138262"/>
      <w:bookmarkEnd w:id="14"/>
      <w:r>
        <w:rPr>
          <w:color w:val="000000"/>
        </w:rPr>
        <w:t>5.1. Der Bunkerbau im Zusammenhang mit dem „Führer-Sofortprogramm“</w:t>
      </w:r>
    </w:p>
    <w:p>
      <w:pPr>
        <w:pStyle w:val="Normal"/>
        <w:spacing w:lineRule="auto" w:line="360"/>
        <w:rPr/>
      </w:pPr>
      <w:r>
        <w:rPr/>
        <w:t>Der zahlreiche Bau von Großbunkern war in der ursprünglichen Grundkonzeption des zivilen Luftschutzes nicht vorgesehen worden. Zum einen scheute man die enormen Kosten, zum anderen den Rohstoffverbrauch und die technisch aufwendige Konstruktion solcher Bauten. Außerdem ging man noch bis Ende 1941 von einem baldigen siegreichen Ende ohne größere feindliche Luftangriffe aus. In den Luftschutzschulen wurde gelehrt, dass man sich am besten zu Hause schützen könne: Während die Hausgemeinschaft den splittersicher gemachten Luftschutzkeller aufsuche, sei der Platz des Luftschutzwarts und seiner Helfer auf dem Dach, um Entstehungsbrände zu löschen. Extra zu diesem Zweck errichtete Schutzbauten sollten nur an Orten geschaffen werden, wo einer größeren Menge von Menschen nicht der Schutz des eigenen Heims zuteil werden konnte. Solche Orte waren zum Beispiel Verkehrsknotenpunkte wie Bahnhöfe, große Straßenkreuzungen, Krankenhäuser sowie Industriebetriebe.</w:t>
      </w:r>
    </w:p>
    <w:p>
      <w:pPr>
        <w:pStyle w:val="Normal"/>
        <w:spacing w:lineRule="auto" w:line="360"/>
        <w:rPr/>
      </w:pPr>
      <w:r>
        <w:rPr/>
        <w:t xml:space="preserve">Mit zunehmender Schwere und Häufigkeit der Angriffe mussten die Verantwortlichen aber einsehen, dass die Gefahren für die Bevölkerung so sehr zugenommen hatte, dass nur massive Großbunker einen ausreichenden Schutz bieten konnten. Nun trat ein „Führer-Sofortprogramm“ in Kraft, welches vorsah, dass ab 1940 in Großstädten möglichst schnell Bunker gebaut werden sollten. Die bautechnischen Voraussetzungen dafür wurden am „Institut für baulichen Luftschutz“ an der Technischen Hochschule Braunschweig geschaffen, wo man eine Konstruktionsweise entwickelte, trotz Einsparung von 40 % Stahl und Verwendung kostengünstiger Betonsorten eine enorme Festigkeit bei Bunkerdecken- und </w:t>
      </w:r>
      <w:r>
        <w:rPr>
          <w:color w:val="FF0000"/>
        </w:rPr>
        <w:t>-</w:t>
      </w:r>
      <w:r>
        <w:rPr/>
        <w:t xml:space="preserve">wänden zu erreichen. </w:t>
      </w:r>
      <w:r>
        <w:rPr>
          <w:rStyle w:val="FootnoteCharacters"/>
          <w:rStyle w:val="FootnoteAnchor"/>
        </w:rPr>
        <w:footnoteReference w:id="18"/>
      </w:r>
    </w:p>
    <w:p>
      <w:pPr>
        <w:pStyle w:val="Normal"/>
        <w:spacing w:lineRule="auto" w:line="360"/>
        <w:rPr/>
      </w:pPr>
      <w:r>
        <w:rPr/>
      </w:r>
    </w:p>
    <w:p>
      <w:pPr>
        <w:pStyle w:val="Heading3"/>
        <w:ind w:right="-1870" w:hanging="0"/>
        <w:rPr>
          <w:color w:val="000000"/>
        </w:rPr>
      </w:pPr>
      <w:bookmarkStart w:id="15" w:name="__RefHeading___Toc3138263"/>
      <w:bookmarkEnd w:id="15"/>
      <w:r>
        <w:rPr>
          <w:color w:val="000000"/>
        </w:rPr>
        <w:t>5.2. Die Rolle der „Organisation Todt“ beim baulichen Luftschutz</w:t>
      </w:r>
    </w:p>
    <w:p>
      <w:pPr>
        <w:pStyle w:val="Normal"/>
        <w:spacing w:lineRule="auto" w:line="360"/>
        <w:rPr/>
      </w:pPr>
      <w:r>
        <w:rPr/>
        <w:t>Eigentlich kam der „Organisation Todt“ (OT) beim Bunkerbau zu Beginn des Krieges eine recht kleine Rolle zu. Sie ist in dieser Zeit eher im Bezug auf Wehrbauten und beim Autobahnbau zu nennen. Dies sollte sich aber ab der zweiten, 1943 begonnenen Bunkerbauwelle ändern.</w:t>
      </w:r>
    </w:p>
    <w:p>
      <w:pPr>
        <w:pStyle w:val="Normal"/>
        <w:spacing w:lineRule="auto" w:line="360"/>
        <w:rPr/>
      </w:pPr>
      <w:r>
        <w:rPr/>
        <w:t xml:space="preserve">Die „Organisation Todt“ entwickelte sich im Frühjahr 1938 und wurde nach ihrem Gründer, dem Generalinspekteur für das Straßenwesen, Dr. Ing. </w:t>
      </w:r>
      <w:r>
        <w:rPr>
          <w:szCs w:val="20"/>
        </w:rPr>
        <w:t>Fritz Todt</w:t>
      </w:r>
      <w:r>
        <w:rPr/>
        <w:t xml:space="preserve">, benannt. Sie ist aus im Zusammenhang mit dem Bau der Reichsautobahn geschaffenen Einsatzkräfte entstanden. Hintergrund für die Bildung der OT war der Bau des „Westwalls“ ab 1938, einer umfangreichen militärischen Befestigungsanlage an der reichsdeutschen Westgrenze. Während des Krieges bildete sich mit der OT eine militärisch organisierte Bautruppe, die ab März 1940 dem Reichsminister für Bewaffnung und Munition unterstellt war. Diese Dienststellung wurde im September 1943 in Reichsminister für Rüstung und Kriegsproduktion umbenannt. Nach dem Tod von Fritz Todt 1942 erfolgte unter dem neuen Reichsminister für Bewaffnung und Munition </w:t>
      </w:r>
      <w:r>
        <w:rPr>
          <w:szCs w:val="20"/>
        </w:rPr>
        <w:t>Albert Speer</w:t>
      </w:r>
      <w:r>
        <w:rPr/>
        <w:t xml:space="preserve"> eine Neuorganisation der OT.</w:t>
      </w:r>
    </w:p>
    <w:p>
      <w:pPr>
        <w:pStyle w:val="Normal"/>
        <w:spacing w:lineRule="auto" w:line="360"/>
        <w:rPr/>
      </w:pPr>
      <w:r>
        <w:rPr/>
        <w:t>Seit 1940 wurde die OT für Baumassnahmen in den von Deutschland besetzten Gebieten eingesetzt. Hierzu gehörten seit Sommer 1941 auch ein umfangreicher Einsatz in der Sowjetunion sowie auf dem Balkan. Im Herbst 1940 begannen Baumassnahmen unter der Aufsicht der OT zum Ausbau der U-Bootstützpunkte an der französischen West- und Südküste sowie zur Errichtung von Großbunkern für U-Boote. Auch im Rahmen des oben genannten „Führer-Sofortprogramms“ kam sie in deutschen Großstädten zum Einsatz.</w:t>
      </w:r>
    </w:p>
    <w:p>
      <w:pPr>
        <w:pStyle w:val="Normal"/>
        <w:spacing w:lineRule="auto" w:line="360"/>
        <w:rPr/>
      </w:pPr>
      <w:r>
        <w:rPr/>
        <w:t>Mit dem Befehl Hitlers im Dezember 1941 über den festungsmäßigen Ausbau der französischen Westküste zum „Atlantikwall“ entstand ein großangelegtes Bauprogramm der OT. Verbunkerte Artillerie- und Mannschaftsstellungen erforderten einen umfangreichen Personaleinsatz sowie riesige Materialmengen, die unter anderem vom „Bunkerbauprogramm“ in den deutschen Großstädten abgezogen wurden. So mussten noch mehr private Baufirmen diese Aufgabe übernehmen. Hinzu kam Anfang 1943 der Bau von Abschussbasen im nordfranzösischen Raum für die zu dieser Zeit noch in der Entwicklung befindlichen Flugbombe „V 1“ sowie der Fernrakete „V 2“.</w:t>
      </w:r>
    </w:p>
    <w:p>
      <w:pPr>
        <w:pStyle w:val="Normal"/>
        <w:spacing w:lineRule="auto" w:line="360"/>
        <w:rPr/>
      </w:pPr>
      <w:r>
        <w:rPr/>
        <w:t>Im Sommer 1943 begann dann gleichzeitig der OT-Einsatz im deutschen Reichsgebiet zur Behebung von Luftangriffsschäden, zum Ausbau von Luftschutzanlagen für die Zivilbevölkerung, für Bauvorhaben der Industrie, Versorgungsbetrieben und Reichsbahn sowie zur Errichtung von unterirdischen Rüstungs- und Treibstoffwerken (1944/45: „Jägerprogramm“, „Geilenberg-Programm“). 1941 erst einmal, wie oben erwähnt, von dieser Aufgabe abgezogen, wurden OT-Kommandos von 1943 bis 1945 zunehmend im Rahmen des „Erweiterten Führer-Bauprogramms“ zur Erstellung ziviler Luftschutzanlagen eingesetzt.</w:t>
      </w:r>
    </w:p>
    <w:p>
      <w:pPr>
        <w:pStyle w:val="Normal"/>
        <w:spacing w:lineRule="auto" w:line="360"/>
        <w:rPr/>
      </w:pPr>
      <w:r>
        <w:rPr/>
        <w:t xml:space="preserve">Der OT-Einsatz in den von Deutschland besetzten Gebieten sowie im Deutschen Reich stützte sich auf Hilfskräfte aus den westeuropäischen Ländern sowie ab 1942 vermehrt auf Zwangsarbeiter und Kriegsgefangene. 1943/44 erfolgte zunehmend auch ein Einsatz von KZ-Häftlingen, Häftlingen aus Arbeitserziehungs- und Polizeilagern und anderen Gefangenen des NS-Regimes, die oftmals direkt der OT zum verschärften Arbeitseinsatz überstellt wurden. </w:t>
      </w:r>
    </w:p>
    <w:p>
      <w:pPr>
        <w:pStyle w:val="Normal"/>
        <w:spacing w:lineRule="auto" w:line="360"/>
        <w:rPr/>
      </w:pPr>
      <w:r>
        <w:rPr/>
        <w:t xml:space="preserve">So verfügte die OT gegen Ende 1944 über 1.360.000 Arbeitskräfte, davon 14.000 „wehruntaugliche“ Deutsche und 22.000 KZ-Häftlinge. Die restlichen Arbeitskräfte bestanden aus Zwangsarbeitern und Kriegsgefangenen. Infolge der brutalen Behandlung und Lagerbedingungen, die OT kooperierte eng mit der Gestapo und SS, erwies sich der OT-Arbeitseinsatz für die beschäftigten Zwangsarbeiter und Kriegsgefangenen als besonders hart und unmenschlich. </w:t>
      </w:r>
      <w:r>
        <w:rPr>
          <w:rStyle w:val="FootnoteCharacters"/>
          <w:rStyle w:val="FootnoteAnchor"/>
        </w:rPr>
        <w:footnoteReference w:id="19"/>
      </w:r>
      <w:r>
        <w:rPr/>
        <w:t xml:space="preserve"> </w:t>
      </w:r>
      <w:r>
        <w:rPr>
          <w:rStyle w:val="FootnoteCharacters"/>
          <w:rStyle w:val="FootnoteAnchor"/>
        </w:rPr>
        <w:footnoteReference w:id="20"/>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2"/>
        <w:tabs>
          <w:tab w:val="clear" w:pos="6120"/>
        </w:tabs>
        <w:rPr/>
      </w:pPr>
      <w:bookmarkStart w:id="16" w:name="__RefHeading___Toc3138264"/>
      <w:bookmarkEnd w:id="16"/>
      <w:r>
        <w:rPr/>
        <w:t>6. Fazit: War der zivile Luftschutz Notwendigkeit oder Illusion?</w:t>
      </w:r>
    </w:p>
    <w:p>
      <w:pPr>
        <w:pStyle w:val="Normal"/>
        <w:rPr/>
      </w:pPr>
      <w:r>
        <w:rPr/>
      </w:r>
    </w:p>
    <w:p>
      <w:pPr>
        <w:pStyle w:val="Normal"/>
        <w:spacing w:lineRule="auto" w:line="360"/>
        <w:rPr/>
      </w:pPr>
      <w:r>
        <w:rPr/>
        <w:t>Mein gerade Geschriebenes lässt mich zu der Annahme führen, dass der zivile Luftschutz im Grunde beides war. Ohne Zweifel hat der Luftschutz noch größere Verluste an Menschenleben und Sachwerten vermeiden helfen: Als Beispiel dafür sind die gut funktionierenden Hausgemeinschaften und die Luftschutzpolizei zu nennen, aber auch die Bunker selbst, die zahlreichen Menschen Schutz boten.</w:t>
      </w:r>
    </w:p>
    <w:p>
      <w:pPr>
        <w:pStyle w:val="Normal"/>
        <w:spacing w:lineRule="auto" w:line="360"/>
        <w:rPr/>
      </w:pPr>
      <w:r>
        <w:rPr/>
        <w:t>Weiterhin sicherten Werkluftschutzkräfte und Dezentralisierungs-maßnahmen bei der Feuerwehr, die ich leider nicht mehr im Detail aufgreifen konnte, die Funktionstüchtigkeit der Kriegswirtschaft selbst auf dem Höhepunkt der alliierten Bomberoffensive. Hier wird einem aber auch wieder die Doppeldeutigkeit bewusst, die zum einen Schutzsuchenden Hilfe bot und sich gleichzeitig kriegsverlängernd auswirkte, wodurch wiederum die nationalsozialistische Herrschaft gefestigt wurde. Also war der Luftschutz eine rettende Notwendigkeit für Täter und Opfer.</w:t>
      </w:r>
    </w:p>
    <w:p>
      <w:pPr>
        <w:pStyle w:val="Normal"/>
        <w:spacing w:lineRule="auto" w:line="360"/>
        <w:rPr/>
      </w:pPr>
      <w:r>
        <w:rPr/>
        <w:t>Gleichzeitig war der Luftschutz aber seit den ersten wirklich verheerenden Angriffen 1942 eine Illusion. Selbst die in meiner Facharbeit aufgegriffene radikale Umgliederungen, Verstärkung der Arbeitskräfte und das ab 1943 mit besonderer Wichtigkeit durchgeführte Bunkerbauprogramm konnte ein dramatisches Ansteigen der Opferzahlen und die schier unglaublichen Verwüstungen der Großstädte nicht verhindern.</w:t>
      </w:r>
    </w:p>
    <w:p>
      <w:pPr>
        <w:pStyle w:val="Normal"/>
        <w:spacing w:lineRule="auto" w:line="360"/>
        <w:rPr/>
      </w:pPr>
      <w:r>
        <w:rPr/>
        <w:t>Weiterhin machten sich vor dem Hintergrund des „Totalen Krieges“ fatale Fehlentwicklungen in diesem Bereich unter der nationalsozialistischen Herrschaft bemerkbar. Das für den Luftschutz herangezogene Personal, welches das durch den Kriegsdienst abgezogene Personal ersetzten sollte, war hinsichtlich seiner Altersstruktur, seiner körperlichen Verfassung und seiner Qualifikation alles andere als ideal für diese gestellte Aufgabe. Im Selbstschutz dienten vornehmlich die wenigen nicht berufstätigen Frauen und nicht „kriegsverwendungsfähige“ Männer; bei den Einsatzkräften der Luftschutzpolizei war es noch extremer: Hier dienten fast ausschließlich halbe Kinder der HJ-Feuerwehren und über 45jährige Notdienstverpflichtete. Die qualifizierten Helfer aller SHD-Fachdienste wurden ungeachtet ihrer Stellungen durch die rücksichtslose Einziehungspraxis in die Wehrmacht eingezogen, wodurch es sogar zu empfindlichen Einbrüchen in die Führungsstrukturen des Luftschutzes kam. Selbst Mitglieder der HJ-Feuerwehren, die eine komplette Brandschutzausbildung genossen hatten, wurden nach Erreichen der Volljährigkeit ohne weitere Prüfung eingezogen. Zwar wurden ab 1944 sogar ausländische Freiwillige und Kriegsgefangene zur Verstärkung der Luftschutzeinheiten eingesetzt, trotzdem blieb den ganzen Krieg über dieser Personalnotstand. Ähnlich sah es bei den Bunkerbauten aus, die fast ausschließlich durch, wie oben unter der Organisation Todt erwähnt, Kriegsgefangene und Zwangsarbeiter durchgeführt wurden, wodurch sich diese Vorhaben hinzogen und oft durch Materialmangel noch zusätzlich behindert wurden.</w:t>
      </w:r>
    </w:p>
    <w:p>
      <w:pPr>
        <w:pStyle w:val="Normal"/>
        <w:spacing w:lineRule="auto" w:line="360"/>
        <w:rPr/>
      </w:pPr>
      <w:r>
        <w:rPr/>
        <w:t>Noch zu nennen wäre hierbei die absolut minderwertige materielle Ausstattung des Luftschutzes, was sich erst änderte, nachdem auch oberste Stellen einsehen mussten, dass der Krieg nicht so schnell zu gewinnen war, wie sie sich das vorgestellt hatten.</w:t>
      </w:r>
    </w:p>
    <w:p>
      <w:pPr>
        <w:pStyle w:val="Normal"/>
        <w:spacing w:lineRule="auto" w:line="360"/>
        <w:rPr/>
      </w:pPr>
      <w:r>
        <w:rPr/>
        <w:t>Zuletzt zu erwähnen ist noch das kurz angerissene Kompetenzchaos, über das ich noch eine weitere Facharbeit schreiben könnte, welches das effektive Eingreifen der Luftschutzkräfte oft unnötig schwierig machte.</w:t>
      </w:r>
    </w:p>
    <w:p>
      <w:pPr>
        <w:pStyle w:val="Normal"/>
        <w:spacing w:lineRule="auto" w:line="360"/>
        <w:rPr/>
      </w:pPr>
      <w:r>
        <w:rPr/>
        <w:t>Alles in allem kann man sagen, dass der Luftschutz Millionen von Menschen das Leben rettete, aber auch den Krieg verlängerte und die NS-Herrschaft stabilisieren half.</w:t>
      </w:r>
      <w:r>
        <w:br w:type="page"/>
      </w:r>
    </w:p>
    <w:p>
      <w:pPr>
        <w:pStyle w:val="Normal"/>
        <w:spacing w:lineRule="auto" w:line="360"/>
        <w:rPr/>
      </w:pPr>
      <w:r>
        <w:rPr/>
        <w:object w:dxaOrig="7377" w:dyaOrig="14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5pt;height:650.95pt" filled="f" o:ole="">
            <v:imagedata r:id="rId3" o:title=""/>
          </v:shape>
          <o:OLEObject Type="Embed" ProgID="Word.Document.12" ShapeID="ole_rId2" DrawAspect="Content" ObjectID="_1292328185" r:id="rId2"/>
        </w:object>
      </w:r>
      <w:r>
        <w:rPr/>
        <w:t>Anhang</w:t>
      </w:r>
    </w:p>
    <w:p>
      <w:pPr>
        <w:pStyle w:val="Header"/>
        <w:tabs>
          <w:tab w:val="clear" w:pos="4536"/>
          <w:tab w:val="clear" w:pos="9072"/>
        </w:tabs>
        <w:spacing w:lineRule="auto" w:line="360"/>
        <w:rPr/>
      </w:pPr>
      <w:r>
        <w:rPr/>
        <w:object w:dxaOrig="7377" w:dyaOrig="9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5pt;height:389.4pt" filled="f" o:ole="">
            <v:imagedata r:id="rId5" o:title=""/>
          </v:shape>
          <o:OLEObject Type="Embed" ProgID="Word.Document.12" ShapeID="ole_rId4" DrawAspect="Content" ObjectID="_185019583" r:id="rId4"/>
        </w:object>
      </w:r>
      <w:r>
        <w:rPr/>
        <w:t xml:space="preserve"> </w:t>
      </w:r>
      <w:r>
        <w:rPr/>
        <w:object w:dxaOrig="9312" w:dyaOrig="14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6pt;height:727.65pt" filled="f" o:ole="">
            <v:imagedata r:id="rId7" o:title=""/>
          </v:shape>
          <o:OLEObject Type="Embed" ProgID="Word.Document.12" ShapeID="ole_rId6" DrawAspect="Content" ObjectID="_412069152" r:id="rId6"/>
        </w:object>
      </w:r>
      <w:r>
        <w:rPr/>
        <w:t xml:space="preserve"> </w:t>
      </w:r>
      <w:r>
        <w:rPr/>
        <w:object w:dxaOrig="9280" w:dyaOrig="13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pt;height:654.75pt" filled="f" o:ole="">
            <v:imagedata r:id="rId9" o:title=""/>
          </v:shape>
          <o:OLEObject Type="Embed" ProgID="Word.Document.12" ShapeID="ole_rId8" DrawAspect="Content" ObjectID="_1199741260" r:id="rId8"/>
        </w:object>
      </w:r>
      <w:r>
        <w:br w:type="page"/>
      </w:r>
    </w:p>
    <w:p>
      <w:pPr>
        <w:pStyle w:val="Header"/>
        <w:tabs>
          <w:tab w:val="clear" w:pos="4536"/>
          <w:tab w:val="clear" w:pos="9072"/>
        </w:tabs>
        <w:spacing w:lineRule="auto" w:line="360"/>
        <w:rPr/>
      </w:pPr>
      <w:r>
        <w:rPr/>
        <w:object w:dxaOrig="9072" w:dyaOrig="14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pt;height:718.65pt" filled="f" o:ole="">
            <v:imagedata r:id="rId11" o:title=""/>
          </v:shape>
          <o:OLEObject Type="Embed" ProgID="Word.Document.12" ShapeID="ole_rId10" DrawAspect="Content" ObjectID="_2045575788" r:id="rId10"/>
        </w:object>
      </w:r>
      <w:r>
        <w:rPr/>
        <w:t xml:space="preserve"> </w:t>
      </w:r>
      <w:r>
        <w:rPr/>
        <w:object w:dxaOrig="11427" w:dyaOrig="14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1.35pt;height:708.4pt" filled="f" o:ole="">
            <v:imagedata r:id="rId13" o:title=""/>
          </v:shape>
          <o:OLEObject Type="Embed" ProgID="Word.Document.12" ShapeID="ole_rId12" DrawAspect="Content" ObjectID="_1869240899" r:id="rId12"/>
        </w:object>
      </w:r>
      <w:r>
        <w:rPr/>
        <w:t xml:space="preserve"> </w:t>
      </w:r>
      <w:r>
        <w:rPr/>
        <w:object w:dxaOrig="9227" w:dyaOrig="125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35pt;height:629.15pt" filled="f" o:ole="">
            <v:imagedata r:id="rId15" o:title=""/>
          </v:shape>
          <o:OLEObject Type="Embed" ProgID="Word.Document.12" ShapeID="ole_rId14" DrawAspect="Content" ObjectID="_1083463935" r:id="rId14"/>
        </w:object>
      </w:r>
    </w:p>
    <w:sectPr>
      <w:headerReference w:type="default" r:id="rId16"/>
      <w:headerReference w:type="first" r:id="rId17"/>
      <w:footnotePr>
        <w:numFmt w:val="decimal"/>
      </w:footnotePr>
      <w:type w:val="nextPage"/>
      <w:pgSz w:w="11906" w:h="16838"/>
      <w:pgMar w:left="3238" w:right="1287" w:gutter="0" w:header="1258" w:top="197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ing Pe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sz w:val="20"/>
        </w:rPr>
        <w:tab/>
        <w:t xml:space="preserve"> </w:t>
      </w:r>
      <w:r>
        <w:rPr>
          <w:sz w:val="20"/>
        </w:rPr>
        <w:t>Vgl. Linhardt 1999: Der zivile Luftschutz im Zweiten Weltkrieg. S. 1</w:t>
      </w:r>
    </w:p>
  </w:footnote>
  <w:footnote w:id="3">
    <w:p>
      <w:pPr>
        <w:pStyle w:val="TextBodyIndent"/>
        <w:rPr/>
      </w:pPr>
      <w:r>
        <w:rPr>
          <w:rStyle w:val="FootnoteCharacters"/>
        </w:rPr>
        <w:footnoteRef/>
      </w:r>
      <w:r>
        <w:rPr>
          <w:sz w:val="20"/>
        </w:rPr>
        <w:tab/>
        <w:t xml:space="preserve"> </w:t>
      </w:r>
      <w:r>
        <w:rPr>
          <w:sz w:val="20"/>
        </w:rPr>
        <w:t>Vgl. Linhardt 2001: Chronik des zivilen Luftschutzes 1914 – 1945 [online].</w:t>
      </w:r>
    </w:p>
    <w:p>
      <w:pPr>
        <w:pStyle w:val="Footnote"/>
        <w:ind w:firstLine="708"/>
        <w:rPr/>
      </w:pPr>
      <w:hyperlink r:id="rId1">
        <w:r>
          <w:rPr>
            <w:rStyle w:val="InternetLink"/>
          </w:rPr>
          <w:t>http://alinhardt.bei.t-online.de/ls-chronik.html</w:t>
        </w:r>
      </w:hyperlink>
    </w:p>
  </w:footnote>
  <w:footnote w:id="4">
    <w:p>
      <w:pPr>
        <w:pStyle w:val="TextBodyIndent"/>
        <w:rPr/>
      </w:pPr>
      <w:r>
        <w:rPr>
          <w:rStyle w:val="FootnoteCharacters"/>
        </w:rPr>
        <w:footnoteRef/>
      </w:r>
      <w:r>
        <w:rPr>
          <w:sz w:val="20"/>
        </w:rPr>
        <w:tab/>
        <w:t xml:space="preserve"> </w:t>
      </w:r>
      <w:r>
        <w:rPr>
          <w:sz w:val="20"/>
        </w:rPr>
        <w:t>Vgl. Linhardt 1999: Der zivile Luftschutz im Zweiten Weltkrieg. S. 2 – 4</w:t>
      </w:r>
    </w:p>
  </w:footnote>
  <w:footnote w:id="5">
    <w:p>
      <w:pPr>
        <w:pStyle w:val="Footnote"/>
        <w:rPr/>
      </w:pPr>
      <w:r>
        <w:rPr>
          <w:rStyle w:val="FootnoteCharacters"/>
        </w:rPr>
        <w:footnoteRef/>
      </w:r>
      <w:r>
        <w:rPr/>
        <w:t xml:space="preserve"> </w:t>
      </w:r>
      <w:r>
        <w:rPr/>
        <w:t>Vgl. Hampe 1963: Der Zivile Luftschutz im Zweiten Weltkrieg. S. 58 – 81</w:t>
      </w:r>
    </w:p>
  </w:footnote>
  <w:footnote w:id="6">
    <w:p>
      <w:pPr>
        <w:pStyle w:val="Footnote"/>
        <w:rPr/>
      </w:pPr>
      <w:r>
        <w:rPr>
          <w:rStyle w:val="FootnoteCharacters"/>
        </w:rPr>
        <w:footnoteRef/>
      </w:r>
      <w:r>
        <w:rPr/>
        <w:t xml:space="preserve"> </w:t>
      </w:r>
      <w:r>
        <w:rPr/>
        <w:t>Vgl. Linhardt 2001: Luftschutzmaßnahmen in Braunschweig 1928 – 1945. S. 9</w:t>
      </w:r>
    </w:p>
  </w:footnote>
  <w:footnote w:id="7">
    <w:p>
      <w:pPr>
        <w:pStyle w:val="Footnote"/>
        <w:rPr/>
      </w:pPr>
      <w:r>
        <w:rPr>
          <w:rStyle w:val="FootnoteCharacters"/>
        </w:rPr>
        <w:footnoteRef/>
      </w:r>
      <w:r>
        <w:rPr/>
        <w:t xml:space="preserve"> </w:t>
      </w:r>
      <w:r>
        <w:rPr/>
        <w:t>Vgl. Hampe 1963: Der Zivile Luftschutz im Zweiten Weltkrieg. S. 434 f</w:t>
      </w:r>
    </w:p>
  </w:footnote>
  <w:footnote w:id="8">
    <w:p>
      <w:pPr>
        <w:pStyle w:val="Footnote"/>
        <w:rPr/>
      </w:pPr>
      <w:r>
        <w:rPr>
          <w:rStyle w:val="FootnoteCharacters"/>
        </w:rPr>
        <w:footnoteRef/>
      </w:r>
      <w:r>
        <w:rPr/>
        <w:t xml:space="preserve"> </w:t>
      </w:r>
      <w:r>
        <w:rPr/>
        <w:t>Vgl. Linhardt 2001: Luftschutzmaßnahmen in Braunschweig 1928 – 1945. S. 9</w:t>
      </w:r>
    </w:p>
  </w:footnote>
  <w:footnote w:id="9">
    <w:p>
      <w:pPr>
        <w:pStyle w:val="Footnote"/>
        <w:rPr/>
      </w:pPr>
      <w:r>
        <w:rPr>
          <w:rStyle w:val="FootnoteCharacters"/>
        </w:rPr>
        <w:footnoteRef/>
      </w:r>
      <w:r>
        <w:rPr/>
        <w:t xml:space="preserve"> </w:t>
      </w:r>
      <w:r>
        <w:rPr/>
        <w:t>Vgl. Linhardt 1999: Der zivile Luftschutz im Zweiten Weltkrieg. S. 1</w:t>
      </w:r>
    </w:p>
  </w:footnote>
  <w:footnote w:id="10">
    <w:p>
      <w:pPr>
        <w:pStyle w:val="Footnote"/>
        <w:rPr/>
      </w:pPr>
      <w:r>
        <w:rPr>
          <w:rStyle w:val="FootnoteCharacters"/>
        </w:rPr>
        <w:footnoteRef/>
      </w:r>
      <w:r>
        <w:rPr/>
        <w:t xml:space="preserve"> </w:t>
      </w:r>
      <w:r>
        <w:rPr/>
        <w:t>Vgl. Hampe 1963: Der Zivile Luftschutz im Zweiten Weltkrieg. S. 430 - 433</w:t>
      </w:r>
    </w:p>
  </w:footnote>
  <w:footnote w:id="11">
    <w:p>
      <w:pPr>
        <w:pStyle w:val="Footnote"/>
        <w:rPr/>
      </w:pPr>
      <w:r>
        <w:rPr>
          <w:rStyle w:val="FootnoteCharacters"/>
        </w:rPr>
        <w:footnoteRef/>
      </w:r>
      <w:r>
        <w:rPr/>
        <w:t xml:space="preserve"> </w:t>
      </w:r>
      <w:r>
        <w:rPr/>
        <w:t>Vgl. Linhardt 2001: Luftschutzmaßnahmen in Braunschweig 1928 – 1945. S. 9 f</w:t>
      </w:r>
    </w:p>
  </w:footnote>
  <w:footnote w:id="12">
    <w:p>
      <w:pPr>
        <w:pStyle w:val="Footnote"/>
        <w:rPr/>
      </w:pPr>
      <w:r>
        <w:rPr>
          <w:rStyle w:val="FootnoteCharacters"/>
        </w:rPr>
        <w:footnoteRef/>
      </w:r>
      <w:r>
        <w:rPr/>
        <w:t xml:space="preserve"> </w:t>
      </w:r>
      <w:r>
        <w:rPr/>
        <w:t xml:space="preserve">Vgl. Hampe 1963: Der Zivile Luftschutz im Zweiten Weltkrieg. S. 322 - 344 </w:t>
      </w:r>
    </w:p>
  </w:footnote>
  <w:footnote w:id="13">
    <w:p>
      <w:pPr>
        <w:pStyle w:val="Footnote"/>
        <w:rPr/>
      </w:pPr>
      <w:r>
        <w:rPr>
          <w:rStyle w:val="FootnoteCharacters"/>
        </w:rPr>
        <w:footnoteRef/>
      </w:r>
      <w:r>
        <w:rPr/>
        <w:t xml:space="preserve"> </w:t>
      </w:r>
      <w:r>
        <w:rPr/>
        <w:t>Vgl. Linhardt 2002: „Manchesmal weiß ich selbst nicht mehr, wer etwas zu sagen hat“. Die „Kriegsspitzengliederung“ von Feuerwehren und Luftschutz 1939 – 1945. S. 5</w:t>
      </w:r>
    </w:p>
  </w:footnote>
  <w:footnote w:id="14">
    <w:p>
      <w:pPr>
        <w:pStyle w:val="Footnote"/>
        <w:rPr/>
      </w:pPr>
      <w:r>
        <w:rPr>
          <w:rStyle w:val="FootnoteCharacters"/>
        </w:rPr>
        <w:footnoteRef/>
      </w:r>
      <w:r>
        <w:rPr/>
        <w:t xml:space="preserve"> </w:t>
      </w:r>
      <w:r>
        <w:rPr/>
        <w:t>Vgl. Linhardt 2000: Verwirrende Begriffsvielfalt 1933 – 1945. Offizielle und offiziöse Begriffe im „Dritten Reich“.</w:t>
      </w:r>
    </w:p>
  </w:footnote>
  <w:footnote w:id="15">
    <w:p>
      <w:pPr>
        <w:pStyle w:val="Footnote"/>
        <w:rPr/>
      </w:pPr>
      <w:r>
        <w:rPr>
          <w:rStyle w:val="FootnoteCharacters"/>
        </w:rPr>
        <w:footnoteRef/>
      </w:r>
      <w:r>
        <w:rPr/>
        <w:t xml:space="preserve"> </w:t>
      </w:r>
      <w:r>
        <w:rPr/>
        <w:t>Vgl. Linhardt 2001: Luftschutzmaßnahmen in Braunschweig 1928 – 1945. S. 13</w:t>
      </w:r>
    </w:p>
  </w:footnote>
  <w:footnote w:id="16">
    <w:p>
      <w:pPr>
        <w:pStyle w:val="TextBodyIndent"/>
        <w:rPr/>
      </w:pPr>
      <w:r>
        <w:rPr>
          <w:rStyle w:val="FootnoteCharacters"/>
        </w:rPr>
        <w:footnoteRef/>
      </w:r>
      <w:r>
        <w:rPr>
          <w:sz w:val="20"/>
        </w:rPr>
        <w:tab/>
        <w:t xml:space="preserve"> </w:t>
      </w:r>
      <w:r>
        <w:rPr>
          <w:sz w:val="20"/>
        </w:rPr>
        <w:t>Vgl. Linhardt 2001: Die Technische Nothilfe im „Dritten Reich“ [online].</w:t>
      </w:r>
    </w:p>
    <w:p>
      <w:pPr>
        <w:pStyle w:val="Footnote"/>
        <w:ind w:firstLine="708"/>
        <w:rPr/>
      </w:pPr>
      <w:hyperlink r:id="rId2">
        <w:r>
          <w:rPr>
            <w:rStyle w:val="InternetLink"/>
          </w:rPr>
          <w:t>http://alinhardt.bei.t-online.de/teno-33-45.html</w:t>
        </w:r>
      </w:hyperlink>
    </w:p>
  </w:footnote>
  <w:footnote w:id="17">
    <w:p>
      <w:pPr>
        <w:pStyle w:val="Footnote"/>
        <w:rPr/>
      </w:pPr>
      <w:r>
        <w:rPr>
          <w:rStyle w:val="FootnoteCharacters"/>
        </w:rPr>
        <w:footnoteRef/>
      </w:r>
      <w:r>
        <w:rPr/>
        <w:t xml:space="preserve"> </w:t>
      </w:r>
      <w:r>
        <w:rPr/>
        <w:t>Vgl. Linhardt 2001: Luftschutzmaßnahmen in Braunschweig 1928 – 1945. S. 6</w:t>
      </w:r>
    </w:p>
  </w:footnote>
  <w:footnote w:id="18">
    <w:p>
      <w:pPr>
        <w:pStyle w:val="Footnote"/>
        <w:rPr/>
      </w:pPr>
      <w:r>
        <w:rPr>
          <w:rStyle w:val="FootnoteCharacters"/>
        </w:rPr>
        <w:footnoteRef/>
      </w:r>
      <w:r>
        <w:rPr/>
        <w:t xml:space="preserve"> </w:t>
      </w:r>
      <w:r>
        <w:rPr/>
        <w:t>Vgl. Linhardt 1999: Der zivile Luftschutz im Zweiten Weltkrieg. S. 6</w:t>
      </w:r>
    </w:p>
  </w:footnote>
  <w:footnote w:id="19">
    <w:p>
      <w:pPr>
        <w:pStyle w:val="TextBodyIndent"/>
        <w:rPr/>
      </w:pPr>
      <w:r>
        <w:rPr>
          <w:rStyle w:val="FootnoteCharacters"/>
        </w:rPr>
        <w:footnoteRef/>
      </w:r>
      <w:r>
        <w:rPr>
          <w:sz w:val="20"/>
        </w:rPr>
        <w:tab/>
        <w:t xml:space="preserve"> </w:t>
      </w:r>
      <w:r>
        <w:rPr>
          <w:sz w:val="20"/>
        </w:rPr>
        <w:t>Vgl. Blank 2001: Die Organisation Todt – ein Überblick [online].</w:t>
      </w:r>
    </w:p>
    <w:p>
      <w:pPr>
        <w:pStyle w:val="Footnote"/>
        <w:ind w:firstLine="708"/>
        <w:rPr/>
      </w:pPr>
      <w:hyperlink r:id="rId3">
        <w:r>
          <w:rPr>
            <w:rStyle w:val="InternetLink"/>
          </w:rPr>
          <w:t>http://www.hco.hagen.de/zwangsarbeit/todt.html</w:t>
        </w:r>
      </w:hyperlink>
    </w:p>
  </w:footnote>
  <w:footnote w:id="20">
    <w:p>
      <w:pPr>
        <w:pStyle w:val="TextBodyIndent"/>
        <w:rPr/>
      </w:pPr>
      <w:r>
        <w:rPr>
          <w:rStyle w:val="FootnoteCharacters"/>
        </w:rPr>
        <w:footnoteRef/>
      </w:r>
      <w:r>
        <w:rPr>
          <w:sz w:val="20"/>
        </w:rPr>
        <w:tab/>
        <w:t xml:space="preserve"> </w:t>
      </w:r>
      <w:r>
        <w:rPr>
          <w:sz w:val="20"/>
        </w:rPr>
        <w:t>Vgl. Brenner 2001: Glossar des Holocaust [online].</w:t>
      </w:r>
    </w:p>
    <w:p>
      <w:pPr>
        <w:pStyle w:val="Footnote"/>
        <w:rPr/>
      </w:pPr>
      <w:r>
        <w:rPr/>
        <w:tab/>
      </w:r>
      <w:r>
        <w:fldChar w:fldCharType="begin"/>
      </w:r>
      <w:r>
        <w:rPr>
          <w:rStyle w:val="InternetLink"/>
        </w:rPr>
        <w:instrText xml:space="preserve"> HYPERLINK "http://shoanet.iuk.hdm-stuttgart.de/glossar/O.htm" \l "Organisation Todt"</w:instrText>
      </w:r>
      <w:r>
        <w:rPr>
          <w:rStyle w:val="InternetLink"/>
        </w:rPr>
        <w:fldChar w:fldCharType="separate"/>
      </w:r>
      <w:r>
        <w:rPr>
          <w:rStyle w:val="InternetLink"/>
        </w:rPr>
        <w:t>http://shoanet.iuk.hdm-stuttgart.de/glossar/O.htm#Organisation%20Todt</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5" w:leader="none"/>
      </w:tabs>
      <w:ind w:left="-3240" w:hanging="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6120" w:leader="none"/>
      </w:tabs>
      <w:spacing w:lineRule="auto" w:line="360"/>
      <w:outlineLvl w:val="1"/>
    </w:pPr>
    <w:rPr>
      <w:b/>
      <w:sz w:val="28"/>
    </w:rPr>
  </w:style>
  <w:style w:type="paragraph" w:styleId="Heading3">
    <w:name w:val="Heading 3"/>
    <w:basedOn w:val="Normal"/>
    <w:next w:val="Normal"/>
    <w:qFormat/>
    <w:pPr>
      <w:keepNext w:val="true"/>
      <w:numPr>
        <w:ilvl w:val="2"/>
        <w:numId w:val="1"/>
      </w:numPr>
      <w:tabs>
        <w:tab w:val="clear" w:pos="708"/>
        <w:tab w:val="left" w:pos="6120" w:leader="none"/>
      </w:tabs>
      <w:spacing w:lineRule="auto" w:line="360"/>
      <w:ind w:right="-1870" w:hanging="0"/>
      <w:jc w:val="both"/>
      <w:outlineLvl w:val="2"/>
    </w:pPr>
    <w:rPr>
      <w:b/>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rrektur">
    <w:name w:val="Korrektur"/>
    <w:basedOn w:val="Normal"/>
    <w:qFormat/>
    <w:pPr>
      <w:spacing w:lineRule="auto" w:line="360"/>
    </w:pPr>
    <w:rPr>
      <w:color w:val="FF0000"/>
    </w:rPr>
  </w:style>
  <w:style w:type="paragraph" w:styleId="Contents1">
    <w:name w:val="TOC 1"/>
    <w:basedOn w:val="Normal"/>
    <w:next w:val="Normal"/>
    <w:pPr/>
    <w:rPr/>
  </w:style>
  <w:style w:type="paragraph" w:styleId="Contents2">
    <w:name w:val="TOC 2"/>
    <w:basedOn w:val="Normal"/>
    <w:next w:val="Normal"/>
    <w:pPr>
      <w:tabs>
        <w:tab w:val="clear" w:pos="708"/>
        <w:tab w:val="right" w:pos="7371" w:leader="dot"/>
      </w:tabs>
    </w:pPr>
    <w:rPr>
      <w:b/>
      <w:bCs/>
      <w:szCs w:val="28"/>
      <w:lang w:val="en-US" w:eastAsia="en-US"/>
    </w:rPr>
  </w:style>
  <w:style w:type="paragraph" w:styleId="Contents3">
    <w:name w:val="TOC 3"/>
    <w:basedOn w:val="Normal"/>
    <w:next w:val="Normal"/>
    <w:pPr>
      <w:tabs>
        <w:tab w:val="clear" w:pos="708"/>
        <w:tab w:val="right" w:pos="7371"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5">
    <w:name w:val="Index 5"/>
    <w:basedOn w:val="Normal"/>
    <w:next w:val="Normal"/>
    <w:qFormat/>
    <w:pPr>
      <w:ind w:left="120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inhardt.bei.t-online.de/ls-chronik.html" TargetMode="External"/><Relationship Id="rId2" Type="http://schemas.openxmlformats.org/officeDocument/2006/relationships/hyperlink" Target="http://alinhardt.bei.t-online.de/teno-33-45.html" TargetMode="External"/><Relationship Id="rId3" Type="http://schemas.openxmlformats.org/officeDocument/2006/relationships/hyperlink" Target="http://www.hco.hagen.de/zwangsarbeit/tod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6:37:00Z</dcterms:created>
  <dc:creator>[UAF]Morpheus</dc:creator>
  <dc:description/>
  <dc:language>en-US</dc:language>
  <cp:lastModifiedBy>hk</cp:lastModifiedBy>
  <cp:lastPrinted>2002-03-06T01:02:00Z</cp:lastPrinted>
  <dcterms:modified xsi:type="dcterms:W3CDTF">2003-03-19T17:23:00Z</dcterms:modified>
  <cp:revision>83</cp:revision>
  <dc:subject/>
  <dc:title>Die Begriffsdefinition „ziviler Luftschutz“</dc:title>
</cp:coreProperties>
</file>